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 приеме документов от кандидатов в депутаты Собрания депутатов муниципального образования городского поселения «поселок Мамедкала»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ербентского района 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9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униципального образования городского поселения «поселок Мамедкала» </w:t>
      </w:r>
      <w:r>
        <w:rPr>
          <w:rFonts w:cs="Times New Roman" w:ascii="Times New Roman" w:hAnsi="Times New Roman"/>
          <w:sz w:val="27"/>
          <w:szCs w:val="27"/>
        </w:rPr>
        <w:t>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поселок Мамедкала» Дербентского района шестого созыва по единому многомандатному избирательному округу (Мамедкал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поселок Мамедкала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9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родского поселения «поселок Мамедкала» </w:t>
      </w:r>
      <w:r>
        <w:rPr>
          <w:rFonts w:cs="Times New Roman" w:ascii="Times New Roman" w:hAnsi="Times New Roman"/>
          <w:sz w:val="27"/>
          <w:szCs w:val="27"/>
        </w:rPr>
        <w:t>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9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ородского поселения «поселок Мамедкала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рбентского района по адресу: Республика Дагестан, Дербентский район, поселок Мамедкала, ул.Школьная, 3, здание МБОУ «Мамедкалинская гимназия им. М.Алиева»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9 с полномочиями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й избирательной комиссии 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поселения «поселок Мамедкала»                              Р.М. Магомедов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0:00Z</dcterms:created>
  <dc:creator>007</dc:creator>
  <dc:description/>
  <cp:keywords/>
  <dc:language>en-US</dc:language>
  <cp:lastModifiedBy>Адил Тагиров</cp:lastModifiedBy>
  <dcterms:modified xsi:type="dcterms:W3CDTF">2021-06-17T08:13:00Z</dcterms:modified>
  <cp:revision>3</cp:revision>
  <dc:subject/>
  <dc:title/>
</cp:coreProperties>
</file>