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799821851" r:id="rId2"/>
        </w:objec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 28 »   декабря  2020 г.</w:t>
        <w:tab/>
        <w:tab/>
        <w:tab/>
        <w:tab/>
      </w:r>
      <w:r>
        <w:rPr>
          <w:bCs/>
          <w:sz w:val="28"/>
          <w:szCs w:val="28"/>
        </w:rPr>
        <w:t>Проект</w:t>
      </w:r>
      <w:r>
        <w:rPr>
          <w:bCs/>
          <w:sz w:val="24"/>
          <w:szCs w:val="24"/>
        </w:rPr>
        <w:tab/>
        <w:tab/>
        <w:t xml:space="preserve">                               №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 xml:space="preserve">Р Е Ш Е Н И Е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реплении в 2021 году и на плановый период 2022 и 2023 годы полномочий администратора доходов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21 год и плановый период 2022-2023 годы, и в целях соблюдения требований Приказа Федерального казначейства от 07.10.2008 г. № 7Н и обеспечения поступления платежей в доход бюджета муниципального района «Дербентский район»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</w:rPr>
        <w:t>Р Е Ш А ЕТ: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Возложить на 2021 год и плановый период 2022-2023 годы на администраторов доходов муниципального района «Дербентский район» по главе «001» муниципального района «Дербентский район» следующие функции: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взыскания задолженности по платежам в бюджет, пеней и штрафов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ие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в случае и порядке, установленном главным администратором доходов бюджета, формирование и представление главному администратору доходов бюджета сведения и бюджетную отчетность, необходимую для осуществления полномочий соответствующего главного администратора доходов бюджет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Установить, что в соответствии с решением районного собрания муниципального района «Дербентский район» от __ декабря  2020 г. № __ «Об утверждении бюджета муниципального района «Дербентский район» на 2021 год и плановый период 2022-2023 годы» администрация МР «Дербентский район» администрирует доходы бюджета МР «Дербентский район» по следующим кодам бюджетной классификации Российской Федера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-нист-рато-ра до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района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3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21999905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0405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 в начальных класса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5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2 2555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2756705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. собственности в рамках развития сельских поселений.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30305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3546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4514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4514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9006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8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Врио главы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Н.Г.Алие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Председатель Собрания депутатов 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 </w:t>
        <w:tab/>
        <w:t xml:space="preserve"> 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1:00Z</dcterms:created>
  <dc:creator>A</dc:creator>
  <dc:description/>
  <cp:keywords/>
  <dc:language>en-US</dc:language>
  <cp:lastModifiedBy>Murad</cp:lastModifiedBy>
  <cp:lastPrinted>2020-12-18T13:18:00Z</cp:lastPrinted>
  <dcterms:modified xsi:type="dcterms:W3CDTF">2020-12-26T13:45:00Z</dcterms:modified>
  <cp:revision>30</cp:revision>
  <dc:subject/>
  <dc:title> </dc:title>
</cp:coreProperties>
</file>