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6953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РБЕНТ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1.12.2017г.                                       г. Дербент                                          №32/23-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лане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рриториальной избирательной комиссии Дербент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лугодие (январь - июнь) 2018 года </w:t>
      </w:r>
    </w:p>
    <w:p>
      <w:pPr>
        <w:pStyle w:val="Normal"/>
        <w:spacing w:lineRule="auto" w:line="240" w:before="0" w:after="0"/>
        <w:ind w:left="56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риториальная избирательная комиссия Дербентск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а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лан работы Территориальной избирательной комиссии Дербентского района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годие (январь - июнь) 2018 год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агаетс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решить Председателю Территориальной избирательной комиссии Дербентского района Тагирову А.И.  уточнять, в случае необходимости, сроки выполнения мероприятий Плана работы Территориальной избирательной комиссии Дербентского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править настоящее решение в Избирательную комиссию Республики Дагестан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выполнением настоящего решения возложить на секретаря Территориальной избирательной комиссии Дербентского района Д.Ю. Бабаев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публиковать настоящее решение в газете «Дербентские Известия» и разместить на официальном сайте МР «Дербентский район» в сети Интерне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uppressLineNumbers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Председатель                                                                                                              Территориальной избирательной комиссии</w:t>
      </w:r>
    </w:p>
    <w:p>
      <w:pPr>
        <w:pStyle w:val="TextBody"/>
        <w:suppressLineNumbers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Дербентского района                                                                А.И. Тагиров</w:t>
      </w:r>
    </w:p>
    <w:p>
      <w:pPr>
        <w:pStyle w:val="TextBody"/>
        <w:suppressLineNumbers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uppressLineNumbers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Секретарь                                                                                                         Территориальной избирательной комисс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851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uppressLineNumbers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Дербентского района                                                                 Д.Ю. Бабаев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3429"/>
      </w:tblGrid>
      <w:tr>
        <w:trPr>
          <w:trHeight w:val="1275" w:hRule="atLeast"/>
        </w:trPr>
        <w:tc>
          <w:tcPr>
            <w:tcW w:w="59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192" w:before="0" w:after="0"/>
              <w:ind w:left="-25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ТИК Дербентского района</w:t>
            </w:r>
          </w:p>
          <w:p>
            <w:pPr>
              <w:pStyle w:val="Normal"/>
              <w:spacing w:lineRule="auto" w:line="192" w:before="0" w:after="0"/>
              <w:ind w:left="-2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21 декабря 2017 г. № 32/23-6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ы Территориальной избирательной комиссии Дербент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лугодие (январь - июнь) 2018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Основные направления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комплекса мероприятий, связанных с подготовкой и проведением выборов Президента Российской Федерации, предстоящих 18 марта  2018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контроля за соблюдением избирательных прав граждан Российской Федера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жалоб на решения и действия (бездействие) участковых избирательных комиссий, их должностн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задач по обеспечению применения технологии изготовления протоколов участковых комиссий об итогах голосования с машиночитаемым кодом, а также с применением нового порядка  подачи заявления о включении  граждан в список избирателей по месту нахож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действи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Избирательной комиссией Республики Дагестан, с государственными муниципальными структурами по вопросам  совершенствования  избирательного законодательства и избирательного процесса, оказ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йствия участковым избирательным комиссиям в реализации их полномоч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территориальными подразделениями федеральных органов исполнительной власти в пределах компет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равоохранительными органами по вопросам обеспечения общественного порядка в период подготовки и проведения выборов и референду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региональными отделениями политических партий, иными общественными объединениями, в том числе по вопросам их участия в выборах,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ние им методической и консультативн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 средствами массовой информации в целях обеспечения открытости и гласности избирательного процесса в республик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бщественными организациями инвалидов, с целью обеспечения благоприятных условий для голосования лиц с ограниченными физическими возможност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лодежными организациями по вопросам повышения правовой культуры молодых избирателей, реализации молодёжной электоральной конце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реализации ежегодного Послания Президента Российской Федерации Федеральному Собранию Российской Федерации и ежегодного Послания Главы Республики Дагестан Народному Собранию Республики Дагестан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765" w:footer="0" w:bottom="96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ероприятий по использованию и дальнейшему развитию Государственной автоматизированной системы Российской Федерации «Выборы» на территории Дербентского района, обеспечению соблюдения требований о сохранности информации, содержащейся в ГАС «Выборы». Обеспечение эксплуатации и использования ГАС «Выборы» при проведении выб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численности избирателей, участников референдумов, зарегистрированных на территории Дербентского района по состоянию на 1 января 2018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действие с органами власти, учреждениями и организациями по реализации мероприятий, предусмотренных Положением о Государственной системе регистрации (учета) избирателей, участников референдума в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практики работы по регистрации (учету) избирателей, участников референдума, составлению и уточнению списков избирателей, участников референдума, ведению Регистра избирателей, участников референду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ероприятий по повышению правовой культуры избирателей и профессиональной подготовке организаторов выборов и референдумов в Дербентском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обращений участников избирательного процесса по вопросам разъяснения норм действующего законодательства о вы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равоприменительной практики в сфере избирательного законодательства.  Анализ уставов муниципальных образований в части, касающейся порядка формирования органов местного самоуправ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азмещения в сети Интернет информации о деятельности Территориальной избирательной комиссии Дербентского района и её своевременной актуал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Основные вопросы для рассмотрения на заседа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рриториальной избирательной комиссии Дербент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нв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бразовании Группы контроля за использованием Государственной автоматизированной системы Российской Федерации «Выборы»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.И. Таги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оличестве специальных знаков (марок) для защиты от подделки заявлений избирателей о включении в список избирателей по месту нахождения на выборах Президента 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.А. Абдусаме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численности избирателей в Дербентском районе по состоянию на  1 январ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.И. Тагир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.К. Осман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врал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дополнительном зачислении в резерв составов участковых избирательных  комисс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.И. Таги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месте и времени передачи избирательных бюллетеней в УИК  для голосования  на выборах Президента Российской Федерации 18 марта 2018 год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.А. Абдусамедов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готовности регионального фрагмента Государственной автоматизированной системы Российской Феде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ыборы» к проведению выборов Президента Российской Федерации 18 марта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.И. Тагир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.К. Осма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р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готовности регионального фрагмента ГАС «Выборы» Дербентского района к использованию на выборах Президента Российской Федерации 18 марта 2018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.И. Тагир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.К. Осм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закреплении членов Территориальной избирательной комиссии Дербентского района за участковыми избирательными комиссия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.И. Тагир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становлении итогов голосования по выборам Президента Российской Федерации на территории Дербент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.И. Тагир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.Ю. Бабае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результатах использования избирательных бюллетеней, специальных знаков (марок) для голосования на выборах Президента Российской Федераци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.Ю. Бабаев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заявлениях и жалобах, поступивших в Территориальную избирательную комиссию Дербентского района в период голосования и установления итогов голосования на территории Дербентского района по выборам Президента Российской Феде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.И. Тагир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.А. Абдусаме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пр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тчете о поступлении и расходовании средств федерального бюджета, выделенных в Территориальную избирательную комиссию Дербентского района на подготовку и проведение выборов Президента Российской Федерации 18 марта 2018 год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.И. Тагир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Гашимов (Бухгалтер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лане мероприятий по формированию участковых избирательных комиссий  и резерва составов участковых избирательных комиссий на территории Дербент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.И. Тагиров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кандидатурах, зачисленных в резерв составов участковых комиссий, сформированных на территории Дербент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.И. Таги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ю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 Плане работы Территориальной избирательной комиссии Дербентского района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годие (июль - декабрь) 2018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.И. Тагиров, члены ТИК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Мероприятия по обеспечению функцио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ой системы Дербент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ение регистрации (учета) избирателей в соответствии с Положением о Государственной системе регистрации (учета) избирателей, участников референдума в Российской Феде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.И. Тагир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.К. Осман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аботы территориальной избирательной комиссии по взаимодействию с органами, в полномочия которых входит организация государственной системы регистрации (учета) избирател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.И. Тагир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.К. Осман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ероприятий по соблюдению требований к сохранности информации, находящейся в базе данных ГАС «Выборы»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лены ТИК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истемный администратор ГАС «Выборы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ние правовой и консультативно - методической помощи нижестоящим избирательным комиссиям  при подготовке и проведении выборов Президента Российской Федерации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лены ТИК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мер, направленных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избирательных прав граждан с ограниченными физическими возможностям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лен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инструктивно-методических и иных материалов для организаторов выборов, других участников избирательного процесс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лен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К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обзоров судебной практики по делам о защите избирательных прав граждан Российской Федерации на территории Дербентского район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лен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ция и проведение мероприятий, направленных на повышение правовой культуры молодеж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лен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мероприятиях региональных отделений политических партий, общественных объединений, в том числе молодежных организаций, связанных с избирательным процессом, развитием демократии и основ гражданского общества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лен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Информационное обеспечение выборов и деятельност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рриториальной избирательной комиссии Дербент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и размещение информационных и иных материалов Территориальной избирательной комиссии Дербентского района в районных печатных и электронных СМИ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информационно-телекоммуникационной сети Интерн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лены ТИК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материалов по избирательной тематике, размещаемых в районных средствах массовой информ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лены Т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роведение совещаний, семинаров, конференц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бучения членов территориальной избирательной комиссий  и участковых избирательных комиссий, резерва составов участковых избирательных комиссий (по отдельному плану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лен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инары, совещания с председателями участковых избирательных комиссий, системным администратором территориального комплекса средств автоматизации ГАС «Выборы» по вопросам подготовки и проведения выборов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лен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К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инары-совещания, "круглые столы", тематические конференции и другие мероприятия с членами избирательных комиссий, представителями органов государственной власти и местного самоуправления, политических партий, средств массовой информации и правоохранительных органов в соответствии со Сводным планом основных мероприятий по повышению правовой культуры избирателей (участников референдума), обучению организаторов выборов и референдумов в 2018 году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лены ТИК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0" w:before="42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41">
    <w:name w:val="Текст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21:00Z</dcterms:created>
  <dc:creator>Секретарь комиссии</dc:creator>
  <dc:description/>
  <cp:keywords/>
  <dc:language>en-US</dc:language>
  <cp:lastModifiedBy>User</cp:lastModifiedBy>
  <cp:lastPrinted>2016-06-10T09:16:00Z</cp:lastPrinted>
  <dcterms:modified xsi:type="dcterms:W3CDTF">2018-01-12T06:21:00Z</dcterms:modified>
  <cp:revision>2</cp:revision>
  <dc:subject/>
  <dc:title/>
</cp:coreProperties>
</file>