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№ 3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</w:rPr>
      </w:pPr>
      <w:r>
        <w:rPr>
          <w:color w:val="000000"/>
        </w:rPr>
        <w:t>за 9 месяцев 2019 года по ведомственной структуре расходов</w:t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,3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 883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30020226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8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221, 98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3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0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планы, погашение задолженности за генплан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1002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0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строительства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ых и имущественных отношений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2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(улучшение энергетической инфраструктуры поселений Дербентского района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грейдер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9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2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строительства школы в с.Белиджи Дербентск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411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,3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,5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7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ремонту домов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7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подключению библиотек поселений к сети «Интернет» и работы по переводу книг в электронно-цифровую форму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19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9R19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712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815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8, 24101870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8,4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6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80020000, 99800202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/>
                <w:color w:val="000000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918,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Nurulla</cp:lastModifiedBy>
  <cp:lastPrinted>2019-10-25T12:18:00Z</cp:lastPrinted>
  <dcterms:modified xsi:type="dcterms:W3CDTF">2019-11-12T07:51:00Z</dcterms:modified>
  <cp:revision>311</cp:revision>
  <dc:subject/>
  <dc:title>БЮДЖЕТ</dc:title>
</cp:coreProperties>
</file>