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ИНФОРМАЦИОННОЕ СООБЩЕНИЕ</w:t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 xml:space="preserve">о приеме документов от кандидатов в депутаты Собрания депутатов муниципального образования сельского поселения </w:t>
      </w:r>
    </w:p>
    <w:p>
      <w:pPr>
        <w:pStyle w:val="Normal"/>
        <w:spacing w:lineRule="auto" w:line="240" w:before="0" w:after="0"/>
        <w:ind w:left="-284" w:firstLine="284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 xml:space="preserve">«село Кала» Дербентского района </w:t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Республики Дагестан шестого созыва</w:t>
      </w:r>
    </w:p>
    <w:p>
      <w:pPr>
        <w:pStyle w:val="Normal"/>
        <w:spacing w:lineRule="auto" w:line="240" w:before="280" w:after="280"/>
        <w:ind w:left="-284" w:firstLine="284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</w:t>
      </w:r>
    </w:p>
    <w:p>
      <w:pPr>
        <w:pStyle w:val="Normal"/>
        <w:spacing w:before="0" w:after="0"/>
        <w:ind w:left="-426" w:right="140" w:firstLine="284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 xml:space="preserve">Участковая избирательная комиссия № 0445, 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с полномочиями муниципальной избирательной комиссии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муниципального образования сельского поселения «село Кала»</w:t>
      </w:r>
      <w:r>
        <w:rPr>
          <w:rFonts w:cs="Times New Roman" w:ascii="Times New Roman" w:hAnsi="Times New Roman"/>
          <w:sz w:val="27"/>
          <w:szCs w:val="27"/>
        </w:rPr>
        <w:t xml:space="preserve"> Дербентского района сообщает, что в соответствии с требованиями закона  Республики Дагестан «О муниципальных выборах в Республике Дагестан» выдвижение кандидатов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в депутаты Собрания депутатов муниципального образования «село Кала» Дербентского района шестого созыва по единому многомандатному избирательному округу (Калинский) начинается со дня следующего за днем официального опубликования решения о назначении выборов. </w:t>
      </w:r>
    </w:p>
    <w:p>
      <w:pPr>
        <w:pStyle w:val="Normal"/>
        <w:spacing w:before="0" w:after="0"/>
        <w:ind w:left="-426" w:right="140" w:firstLine="284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Срок приема документов составляет 30 дней. </w:t>
      </w:r>
    </w:p>
    <w:p>
      <w:pPr>
        <w:pStyle w:val="Normal"/>
        <w:spacing w:before="280" w:after="280"/>
        <w:ind w:left="-426" w:right="140" w:firstLine="284"/>
        <w:contextualSpacing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Режим работы избирательной комиссии в период подготовки выборов:  </w:t>
      </w:r>
    </w:p>
    <w:p>
      <w:pPr>
        <w:pStyle w:val="Normal"/>
        <w:spacing w:before="280" w:after="280"/>
        <w:ind w:left="-426" w:right="140" w:hanging="0"/>
        <w:contextualSpacing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рабочие дни – понедельник - пятница с 9:00 до 18:00, перерыв с 13:00 до 14:00;  выходные дни – суббота, воскресенье с 10:00 до 17:00, без перерыва.</w:t>
      </w:r>
    </w:p>
    <w:p>
      <w:pPr>
        <w:pStyle w:val="Normal"/>
        <w:tabs>
          <w:tab w:val="clear" w:pos="708"/>
          <w:tab w:val="left" w:pos="1305" w:leader="none"/>
        </w:tabs>
        <w:spacing w:before="0" w:after="200"/>
        <w:ind w:left="-426" w:right="14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ием документов избирательной комиссией заканчивается в 18:00 часов последнего дня представления документов.</w:t>
      </w:r>
    </w:p>
    <w:p>
      <w:pPr>
        <w:pStyle w:val="Normal"/>
        <w:tabs>
          <w:tab w:val="clear" w:pos="708"/>
          <w:tab w:val="left" w:pos="1305" w:leader="none"/>
        </w:tabs>
        <w:spacing w:before="0" w:after="200"/>
        <w:ind w:left="-426" w:right="140" w:firstLine="284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Информацию о перечне и формах документов для выдвижения и регистрации кандидатами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в депутаты Собрания депутатов муниципального образования «село Кала» Дербентского района шестого созыва </w:t>
      </w:r>
      <w:r>
        <w:rPr>
          <w:rFonts w:cs="Times New Roman" w:ascii="Times New Roman" w:hAnsi="Times New Roman"/>
          <w:sz w:val="27"/>
          <w:szCs w:val="27"/>
        </w:rPr>
        <w:t xml:space="preserve">можно получить в участковой избирательной комиссии  № 0445, </w:t>
      </w:r>
      <w:r>
        <w:rPr>
          <w:rFonts w:cs="Times New Roman" w:ascii="Times New Roman" w:hAnsi="Times New Roman"/>
          <w:bCs/>
          <w:sz w:val="27"/>
          <w:szCs w:val="27"/>
        </w:rPr>
        <w:t xml:space="preserve">с полномочиями муниципальной избирательной комиссии </w:t>
      </w:r>
      <w:r>
        <w:rPr>
          <w:rFonts w:cs="Times New Roman" w:ascii="Times New Roman" w:hAnsi="Times New Roman"/>
          <w:sz w:val="27"/>
          <w:szCs w:val="27"/>
        </w:rPr>
        <w:t>муниципального образования сельского поселения «село Кала» Дербентского района.</w:t>
      </w:r>
    </w:p>
    <w:p>
      <w:pPr>
        <w:pStyle w:val="Normal"/>
        <w:tabs>
          <w:tab w:val="clear" w:pos="708"/>
          <w:tab w:val="left" w:pos="1305" w:leader="none"/>
        </w:tabs>
        <w:spacing w:before="0" w:after="200"/>
        <w:ind w:left="-426" w:right="140" w:firstLine="568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о всем вопросам предстоящих выборов избиратели, кандидаты, представители избирательных объединений могут обращаться в участковую избирательную комиссию №0445, 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с полномочиями муниципальной избирательной комиссии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муниципального образования сельского поселения «село Кала» Дербентского района по адресу: Республика Дагестан, Дербентский район, село Кала, ул. А.Керимханова, 6, здание МБОУ «Калинская СОШ».</w:t>
      </w:r>
    </w:p>
    <w:p>
      <w:pPr>
        <w:pStyle w:val="Normal"/>
        <w:tabs>
          <w:tab w:val="clear" w:pos="708"/>
          <w:tab w:val="left" w:pos="1305" w:leader="none"/>
        </w:tabs>
        <w:ind w:left="-567" w:firstLine="568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0"/>
        <w:ind w:left="-426" w:hanging="0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Председатель УИК № 0445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с полномочиями </w:t>
        <w:br/>
        <w:t xml:space="preserve">муниципальной избирательной комиссии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 xml:space="preserve"> </w:t>
        <w:br/>
        <w:t>муниципального образования</w:t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0"/>
        <w:ind w:left="-426" w:right="140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сельского поселения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 xml:space="preserve"> «село Кала»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                                                         А.У. Асланов           </w:t>
      </w:r>
    </w:p>
    <w:p>
      <w:pPr>
        <w:pStyle w:val="Normal"/>
        <w:spacing w:lineRule="auto" w:line="240"/>
        <w:ind w:left="-426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1305" w:leader="none"/>
        </w:tabs>
        <w:spacing w:before="0" w:after="200"/>
        <w:ind w:left="-426" w:right="140" w:firstLine="284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1305" w:leader="none"/>
        </w:tabs>
        <w:spacing w:before="0" w:after="200"/>
        <w:ind w:left="-426" w:right="140" w:firstLine="284"/>
        <w:contextualSpacing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before="0" w:after="200"/>
        <w:ind w:left="-284" w:firstLine="284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sectPr>
      <w:type w:val="nextPage"/>
      <w:pgSz w:w="11906" w:h="16838"/>
      <w:pgMar w:left="1701" w:right="851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45:00Z</dcterms:created>
  <dc:creator>007</dc:creator>
  <dc:description/>
  <cp:keywords/>
  <dc:language>en-US</dc:language>
  <cp:lastModifiedBy>Адил Тагиров</cp:lastModifiedBy>
  <dcterms:modified xsi:type="dcterms:W3CDTF">2021-06-16T11:53:00Z</dcterms:modified>
  <cp:revision>6</cp:revision>
  <dc:subject/>
  <dc:title/>
</cp:coreProperties>
</file>