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2 »  декабря  2021 г.</w:t>
        <w:tab/>
        <w:tab/>
        <w:t xml:space="preserve">                                                              № 3/2</w:t>
      </w:r>
    </w:p>
    <w:p>
      <w:pPr>
        <w:pStyle w:val="Normal"/>
        <w:jc w:val="center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Р «Дербентский район» на 2022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3 и 2024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Р Е Ш И Л 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2 год, определенные исходя из прогнозируемого объема валового регионального продукта в размере 12,1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1868437,283 тыс. рублей, в том числе объем межбюджетных трансфертов, получаемых из республиканского бюджета в сумме 1567900,983 тыс. рублей, из бюджетов поселений – 23420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1868437,28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3 года в сумме 2062,3 тыс. рублей, в том числе муниципальные гарантии МР «Дербентский район» в сумме 2062,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2 год и плановый период 2023 и 2024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3 год и на 2024 годы, определенные исходя из прогнозируемого объема валового регионального продукта в размере 12,4 млрд. рублей на 2023 год и 12,6 млрд. рублей на 2024 г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3 год в сумме 1810574,233 тыс. рублей, в том числе объем межбюджетных трансфертов, получаемых из республиканского бюджета в сумме 1510037,933 тыс. рублей, из бюджетов поселений – 23420,0 тыс. рублей, и на 2024 год в сумме 1833018,637 тыс. рублей, в том числе объем межбюджетных трансфертов, получаемых из республиканского бюджета в сумме 1532482,337 тыс. рублей, из бюджетов поселений – 23420,0 тыс. рублей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3 год в сумме 1810574,233 тыс. рублей, в том числе условно утвержденные расходы в сумме 1510037,933 тыс. рублей и на 2024 год в сумме 1833018,637 тыс. рублей, в том числе условно утвержденные расходы в сумме 1532482,337 тыс. рубл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4 года в сумме 1031,2 тыс. рублей, в том числе муниципальные гарантии МР «Дербентский район» в сумме 1031,2 тыс. рублей и на 1 января 2025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3 году в сумме 0 тыс. рублей, на 2024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3 год в сумме 0 тыс. рублей и на 2024 год дефицит в сумме 0 тыс.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2 год в объеме 15000,0 тыс. рублей, в том числе на ликвидацию и предупреждение стихийных бедствий – 12000,0 тыс.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Доходы бюджета муниципального района на 2022 год и</w:t>
      </w:r>
      <w:r>
        <w:rPr>
          <w:b/>
          <w:sz w:val="28"/>
          <w:szCs w:val="28"/>
        </w:rPr>
        <w:t xml:space="preserve"> на плановый период 2023 и 2024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и  городских поселений, УСН – 100%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2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3 и 2024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102104,268 тыс. рублей, на 2023 год в сумме 106064,268 тыс. рублей и на 2024 год в сумме 104241,89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2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и 2024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2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и 2024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2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6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Установить, что бюджетные ассигнования,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61,61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2022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1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2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1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2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2 год и плановый период 2023-2024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2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2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бентский район»     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Дербентский район»                                                      </w:t>
        <w:tab/>
        <w:t xml:space="preserve"> 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user</cp:lastModifiedBy>
  <cp:lastPrinted>2021-12-23T12:04:00Z</cp:lastPrinted>
  <dcterms:modified xsi:type="dcterms:W3CDTF">2021-12-23T11:13:00Z</dcterms:modified>
  <cp:revision>68</cp:revision>
  <dc:subject/>
  <dc:title> </dc:title>
</cp:coreProperties>
</file>