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ИМЕЮЩИХ ПРАВО НА ОБЕСПЕЧЕНИЕ ЖИЛЬЕМ В 2016 ГОДУ ПО ДЕРБЕНТСКОМУ РАЙОНУ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1260"/>
        <w:gridCol w:w="1109"/>
        <w:gridCol w:w="1028"/>
        <w:gridCol w:w="849"/>
        <w:gridCol w:w="1818"/>
        <w:gridCol w:w="1496"/>
        <w:gridCol w:w="5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-ки на учет в качестве нуждающегося в жиль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выпуск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пеку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ев Будай Курб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8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 осужден с 15.09.2003г. по 12.09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арова Гюльбарият Будаевна, тетя по отцу. Живут в небольшом  доме с опекуном и с его семьей состоящей из 8 человек. Дом принадлежит мужу опекуна которая остался от его родителей. У  родителей сироты своего жилья не было.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ланкулиев Мейлан Маго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8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ССУ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а Зухра Мирзахановна, дальняя родственница по отцу, не имеет собственного жилья. Опекун с детьми жила в ветхом доме доме бабушки детей по матери. Все проживали в нём: старший брат с женой и 2 детьми, ещё 1 брат и опекун. Всего 7 чел.  Условия стесненны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 Муминат Абдураш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ВУ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улатова Айшат Гасановна, тётя сестра матери. У родителей подопечной не было своего жилья, после смерти родителей она жила с опекуном и с дедушкой в однакомнотной квартир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Арсен Ради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сов Идрис Керимович, дедушка по отцу живут в доме опекуна. У родителей своего жилья не было. Опекун не желает жить с подопечными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ыева Солмас Джумагельды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8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ься, не работает, инвал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а Надежда Хизригаджиевна, жена дяди. Приехали с матерью-инвалидом после смерти отца из Туркмении. Своего жилья не было. Проживали у бабушки по матери в 2-х комнатной кв., где проживают ещё 5 чел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Зарина Нур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Северо- Кавказкого филиала ФГБ ОУ ВП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Надежда Хизригаджиевна,  жена дяди, живут в малогабаритной квартире, своя семья 5 человек. Очень стеснённые услови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услимат Сулей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Г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уминат Сулеймановна, тётя, имеет свою семью из 5 чел., жили в 1 эт. дом мужа опекуна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в Расим Раф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Курбан Мусаевич, дедушка по отцу, умер 2000 году. У родителей своего жилья не было. У опекуна остался старый дом и в этом доме живут 2-е его сыновей с семьями. Подопечному нет условий для дальнейшего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Гюльшан Сейдул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ллутерк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рова Мина Керимовна, бабушка. Имеется один брат. У родителей своего жилья не было, в данное время они проживают в доме опекуна. Дом состоит из 5-ти комнат, кроме них в доме проживают 6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Эдигар Эльбр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Совад Магомедрафиевна, у неё  имеется 1 эт. Дом, 2 комнаты, проживает с семьёй и 2-мя деть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ов Баба 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 11 кл., не учится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г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ова Гюльтумен Бабаевна, бабушка по отцу. Проживала в старом доме-бараке без условий. В 2007г. дом сгорел.  У родителей своего жилья не было. В данное время живут в старо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а Гюльшане Шахр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фова Айшат Рашидовна, бабушка по отцу. Проживали в доме дяди по матери с его семьей. Имеет одну сестру. Для подопечных нет места для проживания. Своего жилья у родителей не было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Зейнаб Темир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ербентском Педогогическом Колид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, стали жить у тёти в 2х комн. Совхозкой квартире. Своего жилья у родителей не было. Тетя не желает держать у себя 2 подопечных т.к. у неё имеются 2 дет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егина Играм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ССУ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за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Муслимат Курбановна, бабушка, имеет дом, с ней живут её сыновья с семьями, подопечной дать жильё нет возмож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 Рамиз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школ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 Ахмех Рамисович, дедушка-опекун. Родители жили в его доме, своего жилья не было. Подопечный желает свою скмь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аев Ариф Сулей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аев Запир Разакович, дальний родственник, имеет дом, с ним живут его сыновья с семьями, подопечному дать жильё нет возможности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Зейнаб Султан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Ширинат Сулеймановна,  имеет собственный дом старой постройки без условий, 3 комнаты. Кроме него проживают сын с невесткой. Нет условий для подопечно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беков Адлан Кудре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ТЭ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магомедова Эсмер Ганиевна, бабушка, проживает в 1-этажн. доме старой постройки,  3 комнаты, нет возможности для проживания 2-х подопечны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Ислам Каф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агест.полит.колледж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далиева Зайнаб Ахмедовна, соседка. Жили на съемной квартире. Для подопечного нет условий для проживания. У него имеется 1 брат и 1 сест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Эльмира Р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Дербентском медицинском училищ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Шихрагим Гаджимурадович, дедушка. Имеется одноэтажный дом, в котором проживает дядя с семьей. У родителей своей жил.площади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 Везирхан Темир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факультета ГБ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, стали жить у тёти в 2х комн. Совхозкой квартире. Своего жилья у родителей не было. Тетя не желает держать у себя 2 подопечных т.к. у неё имеются 2 дет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Осман За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ухтар Усманович, дедушка по отцу живут в опекуна, дом не большой. Кроме него в доме живут 9 человек. У него имееься младшая сестра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ев Тельман Магомедгадж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РНИМУ г.Мос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 Зейнулла Магомедшефиевич, дядя по отцу. Имеет квартиру состоящих из 2-х комнат, всего живут 4 человека. Он не желает оставить  подопечного у себя из-за теснот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Джамиля Рам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Умият Могомедовна, живут в малогабаритной квартире., своя семья 5 чел. Очень стесненные услови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атова Азиза Комилдж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сли Ахмедовна, бабушка по матери. У родителей своего жилья не было. В данное время проживает в г.Махачкале вышла замуж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маля Гамз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П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илова Загьра Султанмурадовна, бабушка. По матери. Проживает в небольшом доме с общей  квадратурой 40,0 кв.м.доме принадлежащей ей на праве долевой собственности ¼ доли. Очень стесненные условия для прожи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каев Аслан Иманул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бекова Патимат Бибулатовна, бабушка. Жили в  родительском доме опекуна , всего 8 чел. Подопечный очень нуждается в жилье. У родителей не было своего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арема Хас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П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Магомедшафи Магомедханович, дедушка. У опекуна имеется старый дом и в этом доме живут её дети с семьями. Для подопечной нет условий для проживания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ыров Ляметулла Исл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Казимагомед Пашаевич, дедушка по матери. До смерти отца проживали в Махачкале на квартире. У подопечного нет закрепленного жи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 Абдулмеджид Нас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Белиджинского ПЛ №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а Шамсибат Абдулмеджидовна, сестра отца, имеет 1-этажн. Дом ветхого строения, строения, не может предоставить жильё подопечному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Гисмет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ан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л в 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Дуньяханум Абильфезовна, бабушка по отцу, проживает в старом доме без условий, содержит 4-х подопечных. Отец до смерти не имел своего жилья. Кроме подопечных с опекуном проживает семья дяди, выделить жилье детям нет возможности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Гамид Абу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Тасмин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, не работ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нжела Кезимбековна, бабушка, по отцу имеет дом, с ней живут её сыновья с семьями, детям дать жильё нет возможности. Нет возможности для проживания подопе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Рукият Курб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сият Курб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Муминат Магомедовна, Своего жилья от родителей не было. Живут на съемной квартире с опекуном. Они очень нуждаются в предоставлении жилья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Гюльджамал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Филологического Факуль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джу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а Амирахмедович, дедушка. Жила в доме опекуна, у родителей своего жилья не было. В данное время она находится замужем, живут на съемной квартире. 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збек Асланб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Новочеркасском мад.коллед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а Сиражет, бабушка по отцу. Жили в доме опекуна. У него имеется одна сестра, и у них нет жилья оставшегося от родителей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Рамазан Мар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(Гамидова) Гюльджпмал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 Амирахмедович, дедушка по матери. У родителей своего жилья не было, жили в доме опекуна 4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ханов Абдулла Магомед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А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Багги Магомедовна, бабушка, по матери.У родителей нет закрепленного за ним жилья. Живут в небольшом доме всего 6 человек. Для подопечного нет условий для прожм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а Аяна Нияз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яз Ния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9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//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ербентского мед.училищ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а Светлана Кахримановна, тетя, сестра отца. У них нет жилья оставшегося от родителей. В данное время они проживают в доме опекуна. Подопечные нуждаю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ид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ГП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глаб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нжела Гаджиевна, тетя. На день смерти отца жили в доме дедушки. Есть брат и сестра. Опекун имеет собственный небольшой дом. Дом состоит из четырех  комнат. Нет условий для проживания подопечны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 Азер Ильми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жалга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а Умият Шабановна, бабушка по от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одителей своего жилья нет. Живет с бабушкой-опекуном в старом доме, где очень плохие условия для проживания в нём.Бабушка не намерена отдавать жилье подопечному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Дербентский район»                                                                                Джелилов М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User</dc:creator>
  <dc:description/>
  <cp:keywords/>
  <dc:language>en-US</dc:language>
  <cp:lastModifiedBy>Пк</cp:lastModifiedBy>
  <cp:lastPrinted>2015-10-13T11:04:00Z</cp:lastPrinted>
  <dcterms:modified xsi:type="dcterms:W3CDTF">2015-10-13T07:05:00Z</dcterms:modified>
  <cp:revision>233</cp:revision>
  <dc:subject/>
  <dc:title>                                                                                                                С П И С О К</dc:title>
</cp:coreProperties>
</file>