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Heading"/>
        <w:ind w:left="935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 МР «Дербентский район» «О районном бюджете МР «Дербентский район» на 2021 г. и плановый период 2022-2023 гг.»     от 28.12.2020 №36/1</w:t>
      </w:r>
    </w:p>
    <w:p>
      <w:pPr>
        <w:pStyle w:val="Heading"/>
        <w:ind w:left="9356" w:hanging="0"/>
        <w:jc w:val="both"/>
        <w:rPr/>
      </w:pPr>
      <w:r>
        <w:rPr>
          <w:b w:val="false"/>
          <w:sz w:val="24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лавных администраторов доходов бюджета МР «Дербентский район»</w:t>
      </w:r>
    </w:p>
    <w:p>
      <w:pPr>
        <w:pStyle w:val="Normal"/>
        <w:jc w:val="center"/>
        <w:rPr>
          <w:b/>
          <w:b/>
          <w:color w:val="0D0D0D"/>
          <w:sz w:val="16"/>
          <w:szCs w:val="16"/>
        </w:rPr>
      </w:pPr>
      <w:r>
        <w:rPr>
          <w:b/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39"/>
        <w:gridCol w:w="10348"/>
      </w:tblGrid>
      <w:tr>
        <w:trPr>
          <w:trHeight w:val="417" w:hRule="atLeas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бюджетной классификации РФ</w:t>
            </w:r>
          </w:p>
        </w:tc>
        <w:tc>
          <w:tcPr>
            <w:tcW w:w="10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д администратора доходов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оходов бюджета муниципального района</w:t>
            </w:r>
          </w:p>
        </w:tc>
        <w:tc>
          <w:tcPr>
            <w:tcW w:w="10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4052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2 05050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5 03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16 0701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0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5009 13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1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дотации бюджетам муниципальных районов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5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2007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30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сидии бюджетам муниципальных районов на организацию бесплатного горячего питания обучающихся в начальных классах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2555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2 2756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собственности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.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2 3546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46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49001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65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44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46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47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48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5 0000 15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/>
                <w:color w:val="0D0D0D"/>
                <w:sz w:val="24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1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стационарными объект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1 12 0102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выбросы загрязняющих веществ в атмосферу воздуха передвижными объект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3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сбросы загрязняющих веществ в водные объект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40 01 6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а за размещение отходов производства и потребление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б охране и использовании животного мир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4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1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05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законодательства в области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Федеральное агентство кадастра объектов недвижимости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07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6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емельного законодательств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41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8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в области обеспечения санитарно-эпидемиологиче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РФ по делам гражданской обороны, чрезвычайных ситуаций и ликвидации последствий стихийных бедств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7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7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ов и иных сумм в возмещении ущерба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РИ ФНС России № 3 по РД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1 02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 на доходы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налогообложения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102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2000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налог на вмененный доход для отдельных видов деятельности (ЕНВД)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5 0300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Единый сельхоз налог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1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организа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6 04012 02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Транспортный налог с физических лиц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301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9 00000 00 0000 00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3000 00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я законодательства о налогах и сборах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1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порядка работы с денежной наличностью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нистерство Внутренних де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0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Государственная пошлина за государственную регистрацию транспортных средств и иные юридически значимые действ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06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Денежные взыскания и иные суммы взыскиваемые с лиц, виновных в совершении преступлений и в возмещении ущерба имуществу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8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3000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миграционная служб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90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поступления от денежных взысканий (штраф) и иных сумм в возмещении ущерба, зачисленн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судебных пристав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32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1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енежные взыскания и иные суммы, взыскиваемые с лиц, виновных в совершении преступлений и возмещении ущерба имущества, зачисляемые в бюджеты муниципальных район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2 01000 01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Плата за негативное воздействие на окружающую сред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498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6 25050 01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D0D0D"/>
              </w:rPr>
            </w:pPr>
            <w:r>
              <w:rPr>
                <w:color w:val="0D0D0D"/>
              </w:rPr>
              <w:t>Денежные взыскания н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стехнадзор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08 07140 01 1000 1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Госпошлина за государственную регистрацию транспортных средств и иные юридически значимые  действия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30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5 02050 05 0000 14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нансовое управление администрации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5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Прочие неналоговые доходы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992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D0D0D"/>
              </w:rPr>
            </w:pPr>
            <w:r>
              <w:rPr>
                <w:color w:val="0D0D0D"/>
              </w:rPr>
              <w:t>1 17 01050 05 0000 18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D0D0D"/>
              </w:rPr>
            </w:pPr>
            <w:r>
              <w:rPr>
                <w:color w:val="0D0D0D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МБУ «Управление Земельных и имущественных отношений» МР «Дербентский район»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10 50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 06013 05 0000 43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й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2053 05 0000 410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П, в том числе казенных) в части реализаций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2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3 13 0000 430 </w:t>
            </w:r>
          </w:p>
        </w:tc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о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br/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00:00Z</dcterms:created>
  <dc:creator>MINFIN</dc:creator>
  <dc:description/>
  <cp:keywords/>
  <dc:language>en-US</dc:language>
  <cp:lastModifiedBy>Murad</cp:lastModifiedBy>
  <cp:lastPrinted>2019-01-09T11:55:00Z</cp:lastPrinted>
  <dcterms:modified xsi:type="dcterms:W3CDTF">2020-12-29T09:08:00Z</dcterms:modified>
  <cp:revision>77</cp:revision>
  <dc:subject/>
  <dc:title>Приложение 1</dc:title>
</cp:coreProperties>
</file>