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36"/>
        </w:rPr>
      </w:pPr>
      <w:r>
        <w:rPr>
          <w:color w:val="0D0D0D"/>
        </w:rPr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599659101" r:id="rId2"/>
        </w:object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>« 15 »  октября  2021 г.</w:t>
        <w:tab/>
        <w:tab/>
        <w:t xml:space="preserve">                                                          № 1/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D0D0D"/>
          <w:sz w:val="28"/>
          <w:szCs w:val="28"/>
        </w:rPr>
        <w:t xml:space="preserve">ПРОЕКТ                                                           </w:t>
      </w:r>
    </w:p>
    <w:p>
      <w:pPr>
        <w:pStyle w:val="Normal"/>
        <w:jc w:val="center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 xml:space="preserve">Р Е Ш Е Н И Е                              </w:t>
      </w:r>
    </w:p>
    <w:p>
      <w:pPr>
        <w:pStyle w:val="Normal"/>
        <w:jc w:val="center"/>
        <w:rPr>
          <w:b/>
          <w:b/>
          <w:bCs/>
          <w:color w:val="0D0D0D"/>
          <w:sz w:val="8"/>
          <w:szCs w:val="8"/>
        </w:rPr>
      </w:pPr>
      <w:r>
        <w:rPr>
          <w:b/>
          <w:bCs/>
          <w:color w:val="0D0D0D"/>
          <w:sz w:val="8"/>
          <w:szCs w:val="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муниципального района «Дербентский район» «О районном бюджете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 xml:space="preserve">на 2021 год и плановый период 2022 и 2023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т 28 декабря 2020 года № 36/1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 xml:space="preserve">В соответствии со статьями 158 и 217 Бюджетного кодекса РФ, Уставом муниципального района «Дербентский район», Положением о бюджетном процессе в муниципальном районе «Дербентский район», Законом РД «О республиканском бюджете Республики Дагестан на 2021 год и плановый период 2022 и 2023 годов», а также учитывая поступившие предложения от бюджетополучателей, Собрание депутатов муниципального района «Дербентский район», </w:t>
      </w:r>
    </w:p>
    <w:p>
      <w:pPr>
        <w:pStyle w:val="Normal"/>
        <w:spacing w:lineRule="auto" w:line="22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</w:t>
      </w:r>
      <w:r>
        <w:rPr>
          <w:rFonts w:cs="Times New Roman" w:ascii="Times New Roman" w:hAnsi="Times New Roman"/>
          <w:color w:val="0D0D0D"/>
          <w:szCs w:val="28"/>
        </w:rPr>
        <w:t>. Внести следующие изменения в решение Собрания депутатов муниципального района «Дербентский район» от 28 декабря 2020 года № 36/1 «О районном бюджете муниципального района «Дербентский район» на 2021 год и плановый период 2022 и 2023 годов»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ind w:left="36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ложение №8 «Распределение бюджетных ассигнований на 2021 год по разделам, подразделам, целевым статьям расходов, видам расходов, бюджета муниципального района «Дербентский район» изложить в следующей редакции: </w:t>
      </w:r>
    </w:p>
    <w:p>
      <w:pPr>
        <w:pStyle w:val="Normal"/>
        <w:ind w:left="720" w:hanging="0"/>
        <w:rPr>
          <w:rFonts w:eastAsia="Calibri"/>
          <w:b/>
          <w:b/>
          <w:color w:val="0D0D0D"/>
          <w:sz w:val="24"/>
          <w:szCs w:val="24"/>
          <w:lang w:eastAsia="en-US"/>
        </w:rPr>
      </w:pPr>
      <w:r>
        <w:rPr>
          <w:rFonts w:eastAsia="Calibri"/>
          <w:b/>
          <w:color w:val="0D0D0D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(приложение №8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1560"/>
        <w:gridCol w:w="708"/>
        <w:gridCol w:w="709"/>
        <w:gridCol w:w="3402"/>
        <w:gridCol w:w="1837"/>
      </w:tblGrid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Целевая стать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К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                                (тыс. руб.)</w:t>
            </w:r>
          </w:p>
        </w:tc>
      </w:tr>
      <w:tr>
        <w:trPr>
          <w:trHeight w:val="4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2599,3069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81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едставительный орган М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9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0020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ппарат администрации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781,9682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31,9682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6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3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72,9682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,4609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898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6,630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,97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,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0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3,8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77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министративная комисс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5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77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ссия по делам несовершеннолетни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77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830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37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2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1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1,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0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2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27,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12,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6,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1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6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303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сяжные заседате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нансовое управл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37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четная па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5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700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ведение выборов и референдум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9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2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ервный фон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691,719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91,719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91,719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7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рхи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2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9,86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86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63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35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9800777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,27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озяйственно-транспортный отд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844,1095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6,1095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6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8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8,1095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,8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59,2795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00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 МЦ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705,06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66,06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150,06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59,66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76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8800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МЗ Дербентского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74,94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1,94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4,94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4,7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,16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800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0019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урсы повышения квалифик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российская перепись населения 2020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3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 "Противодействие коррупции в МР "Дербентский район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199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едства на содержание ВУС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18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циональная безопас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56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401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дел ГО и Ч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5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402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иная дежурно-диспетчерская служб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60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92,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5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740221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,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,34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402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85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6102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 "Профилактика правонарушений в МР "Дербентский район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18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6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,81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6102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 "Профилактика наркомании в МР "Дербентский район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1027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019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 "Профилактика терроризма и экстремизма в МР "Дербентский район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,90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199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,09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6342,0447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 Управление сельского хозяй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4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7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8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аботная пла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5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рожные фон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3196,0447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196,0447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00,6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6,3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90,83301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523,59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2,6042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30020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82,111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 "Развитие малого предпринимательства в МР "Дербентский район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20288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10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ген. планы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20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 (кадастровые работы)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4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У "УКС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4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9</w:t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ЖК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6630,947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ительство водов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2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0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2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798,3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98,3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6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3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4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,34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05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043,664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3,664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3,664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02,393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1,271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62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У "УЖКХ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263,94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63,94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63,943</w:t>
            </w:r>
          </w:p>
        </w:tc>
      </w:tr>
      <w:tr>
        <w:trPr>
          <w:trHeight w:val="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63,943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БУ "Райсервис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25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5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5</w:t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48932,85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7106,78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7106,78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7106,78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863,78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00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10101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101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/са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33395,05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3395,05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3395,055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012,01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711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30,37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02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7,26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02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105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5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20202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ительство школ (софинансирование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792,05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92,05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92,057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384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2,057</w:t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384112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ЮСШ, ДЮСШ-интерна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311,3077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11,3077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311,3077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19,3077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832,2222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32,2222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32,2222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32,2222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3070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74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исполнение муниципального зад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82,62368</w:t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бюджетных учреждений, учредителем которых не является МР "Дербентский район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59408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автономных учреждений, учредителем которых не является МР "Дербентский район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59408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иных некоммерчески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59408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доставления грантов в форме субсидий для коммерчески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5940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021,3960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68,9110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41,83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10,96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3,86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0,9490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1580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21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,30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3,26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,13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2,48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,48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0606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71099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52,623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7,623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7,623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1099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 Р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768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43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38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6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3,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3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800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8007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ека и попечительст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4976,6604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К МКД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621,5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0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0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3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A2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,0149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A2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5050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ДК и СК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48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7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6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7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9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содержанию имущ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100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К МЦБ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209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0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4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9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3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,9949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500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949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9R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A2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5050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ительство СДК с.Зидьян-Казмаля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457,6404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57,6404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57,6404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А15567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57,6404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301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ппарат управления куль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25,86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5,86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5,86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7,49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,36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301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КУ "Управление культуры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477,13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7,13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7,13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7,50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ы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ие на з/пла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1,63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120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967,6295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0728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и и пособ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277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я по соц-й помощи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,1593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500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 детям-сирот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1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18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енсация части родительской пла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26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8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обие детям-сирот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9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07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детей в семь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1,970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75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устройство мини футбольных площад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бсид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устройство спортивного комплекс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35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53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53</w:t>
            </w:r>
          </w:p>
        </w:tc>
      </w:tr>
      <w:tr>
        <w:trPr>
          <w:trHeight w:val="3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004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1018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услуг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нефинансовых акти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0187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2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дак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101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41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РАС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7130,44001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20" w:hanging="0"/>
        <w:jc w:val="both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/>
      </w:pPr>
      <w:r>
        <w:rPr>
          <w:rFonts w:cs="Times New Roman" w:ascii="Times New Roman" w:hAnsi="Times New Roman"/>
          <w:color w:val="0D0D0D"/>
          <w:szCs w:val="28"/>
          <w:lang w:val="en-US"/>
        </w:rPr>
        <w:t>II</w:t>
      </w:r>
      <w:r>
        <w:rPr>
          <w:rFonts w:cs="Times New Roman" w:ascii="Times New Roman" w:hAnsi="Times New Roman"/>
          <w:color w:val="0D0D0D"/>
          <w:szCs w:val="28"/>
        </w:rPr>
        <w:t>. Финансовому управлению Администрации муниципального района «Дербентский район» внести соответствующие изменения в сводную бюджетную роспись.</w:t>
      </w:r>
    </w:p>
    <w:p>
      <w:pPr>
        <w:pStyle w:val="Style9"/>
        <w:ind w:left="0" w:firstLine="28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284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  <w:lang w:val="en-US"/>
        </w:rPr>
        <w:t>III</w:t>
      </w:r>
      <w:r>
        <w:rPr>
          <w:rFonts w:cs="Times New Roman" w:ascii="Times New Roman" w:hAnsi="Times New Roman"/>
          <w:color w:val="0D0D0D"/>
          <w:szCs w:val="28"/>
        </w:rPr>
        <w:t>. Контроль за исполнением настоящего решения возложить на заместителей Главы Администрации муниципального района «Дербентский район» по курируемым направлениям.</w:t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Style9"/>
        <w:spacing w:lineRule="auto" w:line="256" w:before="0" w:after="160"/>
        <w:ind w:left="0" w:firstLine="284"/>
        <w:contextualSpacing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en-US"/>
        </w:rPr>
        <w:t>IV</w:t>
      </w:r>
      <w:r>
        <w:rPr>
          <w:color w:val="0D0D0D"/>
          <w:sz w:val="28"/>
          <w:szCs w:val="28"/>
        </w:rPr>
        <w:t>.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derbrayon.ru</w:t>
        </w:r>
      </w:hyperlink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>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D0D0D"/>
          <w:szCs w:val="28"/>
        </w:rPr>
      </w:pPr>
      <w:r>
        <w:rPr>
          <w:rFonts w:cs="Times New Roman" w:ascii="Times New Roman" w:hAnsi="Times New Roman"/>
          <w:color w:val="0D0D0D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М.А. Семед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Murad</cp:lastModifiedBy>
  <cp:lastPrinted>2021-10-12T15:06:00Z</cp:lastPrinted>
  <dcterms:modified xsi:type="dcterms:W3CDTF">2021-10-13T14:56:00Z</dcterms:modified>
  <cp:revision>196</cp:revision>
  <dc:subject/>
  <dc:title> </dc:title>
</cp:coreProperties>
</file>