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районном бюджете МР «Дербентский район» на 2023 г. и плановый период 2024 и 2025 гг.» от 22 декабря 2022 г №11/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овый период 2024 и 2025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4443"/>
        <w:gridCol w:w="2127"/>
        <w:gridCol w:w="2126"/>
      </w:tblGrid>
      <w:tr>
        <w:trPr/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8278,65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6754,909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00,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63,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5013 05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7015 05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4 02052 05 0000 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9 код. РФ об административных правонарушениях за админ.</w:t>
            </w:r>
          </w:p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6 01143 01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3157,95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9354,509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53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452,73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926,809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5528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6250,7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6:00Z</dcterms:created>
  <dc:creator>UserXP</dc:creator>
  <dc:description/>
  <cp:keywords/>
  <dc:language>en-US</dc:language>
  <cp:lastModifiedBy>FINUPR</cp:lastModifiedBy>
  <cp:lastPrinted>2019-12-10T09:32:00Z</cp:lastPrinted>
  <dcterms:modified xsi:type="dcterms:W3CDTF">2022-12-26T08:43:00Z</dcterms:modified>
  <cp:revision>9</cp:revision>
  <dc:subject/>
  <dc:title/>
</cp:coreProperties>
</file>