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820299790" r:id="rId2"/>
        </w:objec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ДАГЕСТ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УНИЦИПАЛЬНОГО РАЙОНА «ДЕРБЕНТСКИЙ РАЙОН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</w:rPr>
        <w:t>28  марта  2023 г.</w:t>
        <w:tab/>
        <w:tab/>
        <w:t xml:space="preserve">                                                                             № 13/6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рогнозного плана приватизации муниципального имущества муниципального района «Дербентский район» на 2023 и 2024 год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21 декабря 2001 №178- ФЗ</w:t>
      </w:r>
      <w:r>
        <w:rPr>
          <w:color w:val="000000"/>
          <w:sz w:val="28"/>
          <w:szCs w:val="28"/>
        </w:rPr>
        <w:t xml:space="preserve"> «О приватизации государственного и муниципального имущества», статьи 21.2 Устава муниципального района «Дербентский район», пунктом «е» статьи 13 Положения «Об управлении и распоряжением муниципальным имуществом муниципального района «Дербентский район», Собрание депутатов  муниципального района  «Дербентский район», </w:t>
      </w:r>
    </w:p>
    <w:p>
      <w:pPr>
        <w:pStyle w:val="Normal"/>
        <w:autoSpaceDE w:val="false"/>
        <w:ind w:firstLine="4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1.     Утвердить </w:t>
      </w:r>
      <w:r>
        <w:rPr>
          <w:sz w:val="28"/>
          <w:szCs w:val="28"/>
        </w:rPr>
        <w:t>прогнозный план</w:t>
      </w:r>
      <w:r>
        <w:rPr>
          <w:color w:val="000000"/>
          <w:sz w:val="28"/>
          <w:szCs w:val="28"/>
        </w:rPr>
        <w:t xml:space="preserve"> приватизации муниципального имущества Дербентского района на 2023 и 2024 годы, согласно приложению, к настоящему решению Собрания депутатов муниципального района «Дербентский район»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Администрации  муниципального района «Дербентский район» обеспечить в установленном порядке реализацию </w:t>
      </w:r>
      <w:r>
        <w:rPr>
          <w:sz w:val="28"/>
          <w:szCs w:val="28"/>
        </w:rPr>
        <w:t>прогнозного плана</w:t>
      </w:r>
      <w:r>
        <w:rPr>
          <w:color w:val="000000"/>
          <w:sz w:val="28"/>
          <w:szCs w:val="28"/>
        </w:rPr>
        <w:t xml:space="preserve"> приватизации муниципального имущества муниципального района «Дербентский район» на 2023 и 2024 годы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стоящее решение вступает в силу со дня его официального опубликования в газете «Дербентские известия» и подлежит размещению на официальном сайте Администрации муниципального района «Дербентский район»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derbrayon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64" w:leader="none"/>
        </w:tabs>
        <w:spacing w:lineRule="atLeast" w:line="288"/>
        <w:jc w:val="both"/>
        <w:textAlignment w:val="baseline"/>
        <w:rPr>
          <w:b/>
          <w:b/>
          <w:spacing w:val="2"/>
        </w:rPr>
      </w:pPr>
      <w:r>
        <w:rPr>
          <w:b/>
          <w:spacing w:val="2"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tabs>
          <w:tab w:val="clear" w:pos="720"/>
          <w:tab w:val="left" w:pos="1964" w:leader="none"/>
        </w:tabs>
        <w:spacing w:lineRule="atLeast" w:line="288"/>
        <w:jc w:val="both"/>
        <w:textAlignment w:val="baseline"/>
        <w:rPr/>
      </w:pPr>
      <w:r>
        <w:rPr>
          <w:b/>
          <w:spacing w:val="2"/>
        </w:rPr>
        <w:t>«</w:t>
      </w:r>
      <w:r>
        <w:rPr>
          <w:b/>
          <w:spacing w:val="2"/>
          <w:sz w:val="28"/>
          <w:szCs w:val="28"/>
        </w:rPr>
        <w:t>Дербентский район</w:t>
      </w:r>
      <w:r>
        <w:rPr>
          <w:b/>
          <w:spacing w:val="2"/>
        </w:rPr>
        <w:t xml:space="preserve">»                                                                            </w:t>
      </w:r>
      <w:r>
        <w:rPr>
          <w:b/>
          <w:spacing w:val="2"/>
          <w:sz w:val="28"/>
          <w:szCs w:val="28"/>
        </w:rPr>
        <w:t xml:space="preserve">М.Г. Рагимов 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депутатов муниципального райо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бентский район»</w:t>
        <w:tab/>
        <w:tab/>
        <w:tab/>
        <w:tab/>
        <w:t xml:space="preserve">                                  М. А. Семедов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/>
      </w:pPr>
      <w:r>
        <w:rPr>
          <w:b/>
          <w:bCs/>
          <w:color w:val="000080"/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Приложение к решению</w:t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ru-RU"/>
        </w:rPr>
        <w:t>Собрания депутатов Дербентского</w:t>
      </w:r>
    </w:p>
    <w:p>
      <w:pPr>
        <w:pStyle w:val="Style17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ru-RU"/>
        </w:rPr>
        <w:t>района от 28  марта 2023г. №13/6</w:t>
      </w:r>
    </w:p>
    <w:p>
      <w:pPr>
        <w:pStyle w:val="Style17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огнозный план приватизации муниципального имущества муниципального района «Дербентский район» Республики Дагестан на 2023 и 2024 годы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567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Раздел I. Задачи приватизации муниципального имущества, прогноз поступлений в бюджет района денежных средств от продажи муниципаль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гнозный план приватизации муниципального имущества муниципального района «Дербентский район» Республики Дагестан на 2023 и 2024 годы, разработан в соответствии с Федеральными законами от 21.12.2001 № 178-ФЗ «О приватизации государственного и муниципального имущества», от 06.10.2003 № 131-Ф3 «Об общих принципах организации местного самоуправления в Российской Федерации», Положения «О порядке управления и распоряжения муниципальным имуществом муниципального района «Дербентский район», утвержденного решением Собранием депутатов муниципального района «Дербентский район»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е цели приватизации муниципального имущества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кращение расходов на содержание неэффективно используемого муниципального имущества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ение неналоговых доходов районного бюджет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ходя из прогноза социально-экономического развития муниципального района «Дербентский район» на среднесрочную перспективу, поступления в бюджет района в 2023 и 2024 годы от приватизации имущества, включенного в прогнозный план (Программу) приватизации, ожидаются в размере _____________ соответственно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567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567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Раздел II. Перечни муниципального имущества муниципального района «Дербентский район», приватизация которого планируется в 2023и 2024 годах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ПРОГНОЗНЫЙ ПЛАН ПРИВАТИЗАЦИИ</w:t>
      </w:r>
    </w:p>
    <w:p>
      <w:pPr>
        <w:pStyle w:val="Normal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движимого имущества, планируемого к приватизации в 2023 и 2024 годах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tbl>
      <w:tblPr>
        <w:tblW w:w="974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2277"/>
        <w:gridCol w:w="1843"/>
        <w:gridCol w:w="1559"/>
      </w:tblGrid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Наименование имуще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Адре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ватизации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приватизаци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/>
            </w:pPr>
            <w:r>
              <w:rPr/>
              <w:t>Нежилое помещение (гараж), расположенный на земельном участке площадью 6749 кв.м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рбентский район, сельское посел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село Джемикент» </w:t>
            </w:r>
          </w:p>
          <w:p>
            <w:pPr>
              <w:pStyle w:val="Normal"/>
              <w:autoSpaceDE w:val="false"/>
              <w:ind w:left="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вижимого имущества, планируемого к приватизации в 2023 и 2024 годах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tbl>
      <w:tblPr>
        <w:tblW w:w="974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2277"/>
        <w:gridCol w:w="1843"/>
        <w:gridCol w:w="1559"/>
      </w:tblGrid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Наименование имуще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.ном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приватизаци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/>
            </w:pPr>
            <w:r>
              <w:rPr/>
              <w:t>ГАЗ - 31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27 ОО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ГАЗ - 31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979 СС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850" w:gutter="0" w:header="720" w:top="776" w:footer="17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6:12:00Z</dcterms:created>
  <dc:creator>b</dc:creator>
  <dc:description/>
  <cp:keywords/>
  <dc:language>en-US</dc:language>
  <cp:lastModifiedBy>ПРЕССА САЙТ</cp:lastModifiedBy>
  <cp:lastPrinted>2023-03-30T08:49:00Z</cp:lastPrinted>
  <dcterms:modified xsi:type="dcterms:W3CDTF">2023-04-06T06:53:00Z</dcterms:modified>
  <cp:revision>10</cp:revision>
  <dc:subject/>
  <dc:title>a</dc:title>
</cp:coreProperties>
</file>