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Сабнова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59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Сабнова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Сабнова» Дербентского района шестого созыва по единому многомандатному избирательному округу (Сабнов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Сабнова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59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Сабнова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59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Сабнова» Дербентского района по адресу: Республика Дагестан, Дербентский район, село Сабнова, ул. Школьная, 4, здание МБОУ «Сабнавинская СОШ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59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0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«село Сабнова»                                               Я.З. Кирхляров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9:00Z</dcterms:created>
  <dc:creator>007</dc:creator>
  <dc:description/>
  <dc:language>en-US</dc:language>
  <cp:lastModifiedBy>Адил Тагиров</cp:lastModifiedBy>
  <dcterms:modified xsi:type="dcterms:W3CDTF">2021-06-16T11:19:00Z</dcterms:modified>
  <cp:revision>2</cp:revision>
  <dc:subject/>
  <dc:title/>
</cp:coreProperties>
</file>