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1199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проект)</w:t>
      </w:r>
    </w:p>
    <w:p>
      <w:pPr>
        <w:pStyle w:val="Style16"/>
        <w:ind w:left="11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16"/>
        <w:ind w:left="11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МР «Дербентский район» «О бюджете МР     «Дербентский район» на 2022 г. и плановый период 2023 и 2024 годы»</w:t>
      </w:r>
    </w:p>
    <w:p>
      <w:pPr>
        <w:pStyle w:val="Style16"/>
        <w:ind w:left="11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 от «___» ___________2021 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бюджета МР «Дербентски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2 год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тыс. рублей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111"/>
        <w:gridCol w:w="2693"/>
      </w:tblGrid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- 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68437,28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116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5 01000 00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Ф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1 0200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3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Х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5 0300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на нефтепродукты 1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3 0200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32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шлина и задолжен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8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нтная система налогообло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, в том числ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9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ых район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1 09045 05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11107015050000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2 01000 01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3 01995 05 0000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11402052050000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9 код. РФ об административных правонарушениях за админ.</w:t>
            </w:r>
          </w:p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я против порядка управления, налагаемые мировыми судьями, комиссии по делам несовершеннолетни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11601193010000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11610100050000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7 05050 05 0000 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 200 00000 00 0000 0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91320,98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10000 00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4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20000 00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156,72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30000 00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9331,26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 из бюджетов посе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40000 00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4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41:00Z</dcterms:created>
  <dc:creator>UserXP</dc:creator>
  <dc:description/>
  <cp:keywords/>
  <dc:language>en-US</dc:language>
  <cp:lastModifiedBy>PC</cp:lastModifiedBy>
  <cp:lastPrinted>2021-12-18T13:34:00Z</cp:lastPrinted>
  <dcterms:modified xsi:type="dcterms:W3CDTF">2021-12-18T11:46:00Z</dcterms:modified>
  <cp:revision>8</cp:revision>
  <dc:subject/>
  <dc:title/>
</cp:coreProperties>
</file>