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85957267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апреля  2022 г.</w:t>
        <w:tab/>
        <w:tab/>
        <w:t xml:space="preserve">                                                     № 6/2</w:t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Вопрос №2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1 «Источники внутреннего финансирования дефицита бюджета муниципального района «Дербентский район» на 2022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1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70"/>
        <w:gridCol w:w="557"/>
        <w:gridCol w:w="557"/>
        <w:gridCol w:w="559"/>
        <w:gridCol w:w="514"/>
        <w:gridCol w:w="481"/>
        <w:gridCol w:w="700"/>
        <w:gridCol w:w="576"/>
        <w:gridCol w:w="222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>
          <w:trHeight w:val="49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79 322,7541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90,2069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-2 065 015,4611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2 146 428,4222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>81 412,96112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65 015,46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3 11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 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0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79 899,16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 234,899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279 831,2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418"/>
        <w:gridCol w:w="567"/>
        <w:gridCol w:w="709"/>
        <w:gridCol w:w="3685"/>
        <w:gridCol w:w="2098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19,563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8,80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98,701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90,701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2,701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,695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215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3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,9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6,56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6,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9,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1,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0,618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0,6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2,6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8,8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5,1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3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9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3,505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3,505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3,505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94,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2,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3,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33,4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9,64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03,55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53,5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85,5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66,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4,6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4,3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4,3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9,3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,12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,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93,87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5,3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5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материального резерва ГО и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195,180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правление сельск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2,79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6,7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5,7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9,4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,38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,20694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79,039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84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20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кадастровые работы)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В066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08,107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5,9343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5,934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9,0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9,0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9,0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,853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2242,530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311,582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311,582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311,582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26,628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8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47,95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023,706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023,706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023,7066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014,7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32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63,494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И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3,662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0,66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72,142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школ (софинансиров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37,2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37,2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37,2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1,62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75,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49,945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49,945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49,945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57,945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7,499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сполнение муниципального за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5,99776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30,1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43,2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2,2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,2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6,4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8,4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33,8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1,0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,7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ка и попечи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11,7687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1,489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67,163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4,163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А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326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А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86,489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86,163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73,163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А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63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326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А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ДК с.Зидьян-Казмаляр (Оборудов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,7894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12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-й помощи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18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8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е детям-сиро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мини футбольных площад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спортивного комплек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0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0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6428,42226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V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04-26T08:35:00Z</dcterms:modified>
  <cp:revision>343</cp:revision>
  <dc:subject/>
  <dc:title> </dc:title>
</cp:coreProperties>
</file>