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к решению собрания депутатов 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rFonts w:cs="Times New Roman" w:ascii="Times New Roman" w:hAnsi="Times New Roman"/>
          <w:color w:val="595959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595959"/>
          <w:sz w:val="20"/>
          <w:szCs w:val="20"/>
        </w:rPr>
        <w:t>-ое полугодие 2019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«____» ____________2019 года №_____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95959"/>
          <w:sz w:val="23"/>
          <w:szCs w:val="23"/>
        </w:rPr>
      </w:pPr>
      <w:r>
        <w:rPr>
          <w:rFonts w:cs="Times New Roman" w:ascii="Times New Roman" w:hAnsi="Times New Roman"/>
          <w:b/>
          <w:color w:val="595959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95959"/>
          <w:sz w:val="23"/>
          <w:szCs w:val="23"/>
        </w:rPr>
      </w:pPr>
      <w:r>
        <w:rPr>
          <w:rFonts w:cs="Times New Roman" w:ascii="Times New Roman" w:hAnsi="Times New Roman"/>
          <w:b/>
          <w:color w:val="595959"/>
          <w:sz w:val="23"/>
          <w:szCs w:val="23"/>
        </w:rPr>
        <w:t xml:space="preserve">Исполнение бюджета МР «Дербентский район» за </w:t>
      </w:r>
      <w:r>
        <w:rPr>
          <w:rFonts w:cs="Times New Roman" w:ascii="Times New Roman" w:hAnsi="Times New Roman"/>
          <w:b/>
          <w:color w:val="595959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color w:val="595959"/>
          <w:sz w:val="23"/>
          <w:szCs w:val="23"/>
        </w:rPr>
        <w:t>-ое полугодие 2019 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95959"/>
          <w:sz w:val="23"/>
          <w:szCs w:val="23"/>
        </w:rPr>
      </w:pPr>
      <w:r>
        <w:rPr>
          <w:rFonts w:cs="Times New Roman" w:ascii="Times New Roman" w:hAnsi="Times New Roman"/>
          <w:b/>
          <w:color w:val="595959"/>
          <w:sz w:val="23"/>
          <w:szCs w:val="23"/>
        </w:rPr>
        <w:t>по доходам</w:t>
      </w:r>
      <w:r>
        <w:rPr>
          <w:rFonts w:cs="Times New Roman" w:ascii="Times New Roman" w:hAnsi="Times New Roman"/>
          <w:i/>
          <w:color w:val="595959"/>
          <w:sz w:val="23"/>
          <w:szCs w:val="23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595959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595959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595959"/>
          <w:sz w:val="23"/>
          <w:szCs w:val="23"/>
        </w:rPr>
        <w:t>(тыс. руб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595959"/>
          <w:sz w:val="23"/>
          <w:szCs w:val="23"/>
        </w:rPr>
      </w:pPr>
      <w:r>
        <w:rPr>
          <w:rFonts w:cs="Times New Roman" w:ascii="Times New Roman" w:hAnsi="Times New Roman"/>
          <w:i/>
          <w:color w:val="595959"/>
          <w:sz w:val="23"/>
          <w:szCs w:val="23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276"/>
      </w:tblGrid>
      <w:tr>
        <w:trPr>
          <w:trHeight w:val="391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1"/>
                <w:szCs w:val="21"/>
              </w:rPr>
              <w:t>Наименование доход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1"/>
                <w:szCs w:val="21"/>
              </w:rPr>
              <w:t>Код доход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1"/>
                <w:szCs w:val="21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00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5 03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01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6 774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102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 774,5</w:t>
            </w:r>
          </w:p>
        </w:tc>
      </w:tr>
      <w:tr>
        <w:trPr>
          <w:trHeight w:val="873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102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 39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10202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10203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03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 228,5</w:t>
            </w:r>
          </w:p>
        </w:tc>
      </w:tr>
      <w:tr>
        <w:trPr>
          <w:trHeight w:val="516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 228,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3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 189,4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3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 189,4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4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4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5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 805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5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 805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6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798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30226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79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05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6 043,7</w:t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1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 48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1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 887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101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 8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102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 61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102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 61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1022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105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2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200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 46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201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 46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202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3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3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400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,5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50402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,5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08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 319,5</w:t>
            </w:r>
          </w:p>
        </w:tc>
      </w:tr>
      <w:tr>
        <w:trPr>
          <w:trHeight w:val="39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803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319,5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0803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319,5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11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68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10500000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8,1</w:t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10501000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8,1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10501305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8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12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201000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201010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201040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,0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201041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201042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13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 105,8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30100000 0000 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 105,8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30199000 0000 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 105,8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30199505 0000 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 105,8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14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19,5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40600000 0000 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9,5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40601000 0000 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9,5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40601313 0000 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9,5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16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 980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03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4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0301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4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06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9,8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21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465,0 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2105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5,0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25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2505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,7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28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,6</w:t>
            </w:r>
          </w:p>
        </w:tc>
      </w:tr>
      <w:tr>
        <w:trPr>
          <w:trHeight w:val="46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30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3003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33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3305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35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3503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43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7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90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31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69005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31,2</w:t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117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53,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70100000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8,0</w:t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70105005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70500000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5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1170505005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5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200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85 522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202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87 270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1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 880,0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15001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8 64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15001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8 64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1500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23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1500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23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2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 017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20077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20077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2999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 017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2999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 017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67 814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0024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58 528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0024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58 528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0027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 114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0027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 114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002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608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002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608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5118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 470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5118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 470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526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526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593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04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3593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 04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4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 55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40014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 55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0240014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 55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000 219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1 74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190000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 74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0 2196001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 74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ХОДЫ БЮДЖЕТА – ИТОГО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90 555,5</w:t>
            </w:r>
          </w:p>
        </w:tc>
      </w:tr>
    </w:tbl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 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eridian05.ru</cp:lastModifiedBy>
  <cp:lastPrinted>2019-09-24T08:41:00Z</cp:lastPrinted>
  <dcterms:modified xsi:type="dcterms:W3CDTF">2019-09-24T05:41:00Z</dcterms:modified>
  <cp:revision>102</cp:revision>
  <dc:subject/>
  <dc:title/>
</cp:coreProperties>
</file>