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Приложение № 1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к Решению Собрания депутатов муниципального района «Дербентский район» «Отчет об исполнении бюджета   муниципального района «Дербентский район» за </w:t>
      </w: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квартал 2022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«___» 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262626"/>
          <w:sz w:val="20"/>
          <w:szCs w:val="20"/>
        </w:rPr>
        <w:t>2022 года №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3"/>
          <w:szCs w:val="23"/>
        </w:rPr>
      </w:pPr>
      <w:r>
        <w:rPr>
          <w:rFonts w:cs="Times New Roman" w:ascii="Times New Roman" w:hAnsi="Times New Roman"/>
          <w:b/>
          <w:color w:val="262626"/>
          <w:sz w:val="23"/>
          <w:szCs w:val="23"/>
        </w:rPr>
      </w:r>
    </w:p>
    <w:p>
      <w:pPr>
        <w:pStyle w:val="Style17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Исполнение бюджета муниципального района «Дербентский район» </w:t>
      </w:r>
    </w:p>
    <w:p>
      <w:pPr>
        <w:pStyle w:val="Style17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за </w:t>
      </w:r>
      <w:r>
        <w:rPr>
          <w:rFonts w:cs="Times New Roman" w:ascii="Times New Roman" w:hAnsi="Times New Roman"/>
          <w:b/>
          <w:color w:val="262626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 квартал 2022 года по доходам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62626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26"/>
        <w:gridCol w:w="1307"/>
      </w:tblGrid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именование дохо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Код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ОВЫЕ И НЕНАЛОГОВЫЕ ДОХ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0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62 846,7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 на доходы физически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10200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41 07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262626"/>
              </w:rPr>
              <w:t>,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1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0 924,3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</w:rPr>
              <w:t>0001010202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8,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3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5,8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</w:rPr>
              <w:t>0001010208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7,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30200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5 297,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 544,3</w:t>
            </w:r>
          </w:p>
        </w:tc>
      </w:tr>
      <w:tr>
        <w:trPr>
          <w:trHeight w:val="1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</w:rPr>
              <w:t>0001030223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 253,5</w:t>
            </w:r>
          </w:p>
        </w:tc>
      </w:tr>
      <w:tr>
        <w:trPr>
          <w:trHeight w:val="17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90,8</w:t>
            </w:r>
          </w:p>
        </w:tc>
      </w:tr>
      <w:tr>
        <w:trPr>
          <w:trHeight w:val="1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6,3</w:t>
            </w:r>
          </w:p>
        </w:tc>
      </w:tr>
      <w:tr>
        <w:trPr>
          <w:trHeight w:val="19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,4</w:t>
            </w:r>
          </w:p>
        </w:tc>
      </w:tr>
      <w:tr>
        <w:trPr>
          <w:trHeight w:val="20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,9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 078,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 726,7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51,8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-   341,3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 302,3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 39,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И НА СОВОКУПНЫЙ ДОХ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5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4 975,9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ГОСУДАРСТВЕННАЯ ПОШЛ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8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63,2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9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1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1 117</w:t>
            </w:r>
            <w:r>
              <w:rPr>
                <w:rFonts w:cs="Times New Roman" w:ascii="Times New Roman" w:hAnsi="Times New Roman"/>
                <w:b/>
                <w:color w:val="262626"/>
              </w:rPr>
              <w:t>,8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ЛАТЕЖИ ПРИ ПОЛЬЗОВАНИИ ПРИРОДНЫМИ РЕСУРС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2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color w:val="262626"/>
              </w:rPr>
              <w:t>,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ПРОДАЖИ МАТЕРИАЛЬНЫХ И НЕМАТЕРИАЛЬНЫХ АКТИВ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4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ШТРАФЫ, САНКЦИИ, ВОЗМЕЩЕНИЕ УЩЕРБ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6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>-55,5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79 141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Дотации бюджетам бюджетной системы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1000000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53 603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15001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3 603,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2000000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5 732,6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0077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065,0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304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3 982,8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чие субсидии бюджетам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9999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4,8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бвенции бюджетам бюджетной системы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3000000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07 778,1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4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93 591,5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7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591,7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9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14,6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118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440,2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303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0 515,1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чие субвенции бюджетам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9999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5,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40014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 028,0</w:t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БЮДЖЕТА-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441 988,4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UserXP</dc:creator>
  <dc:description/>
  <cp:keywords/>
  <dc:language>en-US</dc:language>
  <cp:lastModifiedBy>FINUPR</cp:lastModifiedBy>
  <cp:lastPrinted>2021-04-23T12:28:00Z</cp:lastPrinted>
  <dcterms:modified xsi:type="dcterms:W3CDTF">2022-06-15T11:34:00Z</dcterms:modified>
  <cp:revision>133</cp:revision>
  <dc:subject/>
  <dc:title/>
</cp:coreProperties>
</file>