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2"/>
          <w:szCs w:val="22"/>
        </w:rPr>
        <w:t>Утвержден</w:t>
        <w:tab/>
        <w:t xml:space="preserve">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казом №5/23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от 04 июля 2023 г.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Зам. председател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КСП МР «Дербентский район»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А.С. Савзих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</w:t>
      </w:r>
      <w:r>
        <w:rPr>
          <w:sz w:val="26"/>
          <w:szCs w:val="26"/>
        </w:rPr>
        <w:t>измененный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ой палаты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бентский район» на второе полугодие 2023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2"/>
        <w:gridCol w:w="1701"/>
        <w:gridCol w:w="2127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включения в план работы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52"/>
        <w:gridCol w:w="997"/>
        <w:gridCol w:w="1818"/>
        <w:gridCol w:w="2010"/>
      </w:tblGrid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Администрации «село Митаги-Казмаля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и эффективное использование бюджетных средств выде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АПК» МР «Дербентский райо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О СП «село Мугар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о Отчету об использовании Бюджета МР «Дербентский район» за 2022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О СП «село Деличоба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БУ «РайСервис» Администрации МР «Дербентский район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О СП Администрации «сельсовет Берикеев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О СП «село Рубас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МУП «Агрофирма Тарляр» Дербент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эффективное использование бюджетных средств выделенных МО СП «село Падар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КУ «УХТО Администрации Дербент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О СП «село Кал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БУ «Редакция общественно-политической газеты «Дербентские извест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9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БОУ «Нюгдинская СОШ им. Х.Д. Авшалумова» село Нюг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МР «Дербентский район»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О СП «Музаи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БОУ «СОШ № 2» с.Белидж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МР «Дербентский район»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КУ «ОМЗ Администрации Дербент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О СП «сельсовет Первомайск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БОУ «Дюзлярская СОШ» с. Дюзля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 МР «Дербентский район»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туплений средств от использования 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средств выделенных МБОУ «СОШ № 3» пос. Мамедк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МР «Дербентский район»</w:t>
            </w:r>
          </w:p>
        </w:tc>
      </w:tr>
      <w:tr>
        <w:trPr>
          <w:trHeight w:val="8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бюджета на 2024 год и плановый период 2025-2026 го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8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контрольные мероприятия по поручению районного Собрания депутатов и Главы МР «Дербент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Собрания депутатов и Главы МР «Дербентского района»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ративный контроль</w:t>
      </w:r>
    </w:p>
    <w:tbl>
      <w:tblPr>
        <w:tblW w:w="9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53"/>
        <w:gridCol w:w="1034"/>
        <w:gridCol w:w="1771"/>
        <w:gridCol w:w="1965"/>
      </w:tblGrid>
      <w:tr>
        <w:trPr>
          <w:trHeight w:val="1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исполнения доходной части район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расходования средств район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4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контроль управления и распоряжения муниципальным имуществом и управления деятельности муниципальных учреждений и унитарных предприятий МР «Дербентского района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контроль за исполнением представлений и иных решений контрольно-счетной палаты, принятых по результатам проведенных контрольны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</w:tr>
      <w:tr>
        <w:trPr>
          <w:trHeight w:val="1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в С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члены КС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КСП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КСП МР «Дербентский район»</w:t>
        <w:tab/>
        <w:tab/>
        <w:tab/>
        <w:tab/>
        <w:tab/>
        <w:tab/>
        <w:tab/>
        <w:t>А.С. Савзиханов</w:t>
      </w:r>
    </w:p>
    <w:sectPr>
      <w:type w:val="nextPage"/>
      <w:pgSz w:w="11906" w:h="16838"/>
      <w:pgMar w:left="1276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both"/>
    </w:pPr>
    <w:rPr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Admin</dc:creator>
  <dc:description/>
  <cp:keywords/>
  <dc:language>en-US</dc:language>
  <cp:lastModifiedBy>S</cp:lastModifiedBy>
  <cp:lastPrinted>2023-07-04T10:42:00Z</cp:lastPrinted>
  <dcterms:modified xsi:type="dcterms:W3CDTF">2023-07-04T07:42:00Z</dcterms:modified>
  <cp:revision>7</cp:revision>
  <dc:subject/>
  <dc:title>УТВЕРЖДЕНО:</dc:title>
</cp:coreProperties>
</file>