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-ое полугодие 2019 года» </w:t>
      </w:r>
    </w:p>
    <w:p>
      <w:pPr>
        <w:pStyle w:val="Style8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«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__»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color w:val="000000"/>
          <w:sz w:val="20"/>
          <w:szCs w:val="20"/>
        </w:rPr>
        <w:t>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5/4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>-ое полугодие 2019 года по ведомственной структуре расходов</w:t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 8830020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30020226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9,4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221, 98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3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3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590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595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6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7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22"/>
                <w:szCs w:val="22"/>
              </w:rPr>
              <w:t>Генпланы, погашение задолженности за генпланы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1002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строительства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ых и имущественных отношений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грейдер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0, 191010159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10101599, 191010659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2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8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3,2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7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ремонту домов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7712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815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8, 24101870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ОК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30495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0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6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80020000, 99800202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/>
                <w:color w:val="000000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26 799,1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Meridian05.ru</cp:lastModifiedBy>
  <cp:lastPrinted>2019-09-24T08:42:00Z</cp:lastPrinted>
  <dcterms:modified xsi:type="dcterms:W3CDTF">2019-10-01T14:46:00Z</dcterms:modified>
  <cp:revision>283</cp:revision>
  <dc:subject/>
  <dc:title>БЮДЖЕТ</dc:title>
</cp:coreProperties>
</file>