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36"/>
        </w:rPr>
      </w:pPr>
      <w:r>
        <w:rPr>
          <w:color w:val="0D0D0D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502836156" r:id="rId2"/>
        </w:object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13 »  сентября  2021 г.</w:t>
        <w:tab/>
        <w:tab/>
        <w:t xml:space="preserve">                                                          проект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1 год и плановый период 2022 и 2023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8 декабря 2020 года № 36/1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1 год и плановый период 2022 и 2023 годов», а также учитывая поступившие предложения от бюджетополучателей, Собрание депутатов муниципального района «Дербентский район»,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8 декабря 2020 года № 36/1 «О районном бюджете муниципального района «Дербентский район» на 2021 год и плановый период 2022 и 2023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1 году»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/>
          <w:color w:val="0D0D0D"/>
          <w:sz w:val="16"/>
          <w:szCs w:val="16"/>
        </w:rPr>
      </w:r>
    </w:p>
    <w:p>
      <w:pPr>
        <w:pStyle w:val="Normal"/>
        <w:jc w:val="righ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985"/>
      </w:tblGrid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ХОДЫ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67172,168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861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Ф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4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зы на нефтепродукты 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Х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тентная система налогооб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00 105 0402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пошлина и задолж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налоговые доходы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9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01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701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 11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01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 (за исключением имущества муниципальных бюджетных и автономных  учреждений) в части реализации основ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205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ые штрафы, установленные главой 19 код. РФ об административных правонарушениях за админ .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19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1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17 05050 05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78559,568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024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67002,497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бв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60519,570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4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4 05020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303</w:t>
            </w:r>
          </w:p>
        </w:tc>
      </w:tr>
    </w:tbl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1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1531"/>
        <w:gridCol w:w="596"/>
        <w:gridCol w:w="708"/>
        <w:gridCol w:w="3544"/>
        <w:gridCol w:w="1837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2624,46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781,9682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46,9682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6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2,9682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,4609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898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6,630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2,9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6,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,8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5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37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2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1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1,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27,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2,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6,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1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26,878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26,878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26,878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844,109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6,109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8,109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,8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,279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705,0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66,0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50,0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59,6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6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74,9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1,9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,9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,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16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46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российская перепись населения 2020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тиводействие коррупции в МР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8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0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филактика наркомании в МР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6342,044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4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196,044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96,044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00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6,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90,83301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23,59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2,6042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82,11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УКС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630,947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водов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798,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98,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00</w:t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,34</w:t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2,393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1,271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46446,2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5706,58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706,58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706,58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63,58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00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32308,6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308,6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308,655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925,61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1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30,3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7,26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05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школ (софинансировани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,057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19,307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4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2,62368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021,3960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60,5270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41,8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10,9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3,86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2,5650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1580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2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,92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3,26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1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,8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8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52,62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7,62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,62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768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43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38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3,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3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4976,660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21,5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0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3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49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5050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4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7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09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0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,9949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949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5050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СДК с.Зидьян-Казмаля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15567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,49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,3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77,1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7,1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7,1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7,50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1,63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942,470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1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6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52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,970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7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устройство мини футбольных площад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устройство спортивного комплек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3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53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3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4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643,84001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xxx</cp:lastModifiedBy>
  <cp:lastPrinted>2021-07-28T16:06:00Z</cp:lastPrinted>
  <dcterms:modified xsi:type="dcterms:W3CDTF">2021-09-12T07:20:00Z</dcterms:modified>
  <cp:revision>174</cp:revision>
  <dc:subject/>
  <dc:title> </dc:title>
</cp:coreProperties>
</file>