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575486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втор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16» мая  2020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боте предприятий сельскохозяйственной отрасли на территории МР «Дербентский район» и формах поддержки. Реализация государственных программ на территории района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нформация – начальник МКУ «Управление АПК» МР «Дербентский район» Герейханов Ю.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еятельности администрации МР «Дербентский район»  по  организации и осуществлению мероприятий по работе с детьми и молодежью в МР «Дербентский район».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Управления культуры, молодежи, спорта и туризма администрации  Дербентского района Кахриманов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санитарно-эпидемиологической обстановке в Дербентском район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ый врач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ТМО Дербентского рай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бдулов Р.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 об исполнении бюджета МР «Дерб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бюджета МР «Дербент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вый квартал 2020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pacing w:val="4"/>
          <w:sz w:val="28"/>
          <w:szCs w:val="28"/>
        </w:rPr>
      </w:pPr>
      <w:r>
        <w:rPr>
          <w:bCs/>
          <w:color w:val="000000"/>
          <w:sz w:val="24"/>
          <w:szCs w:val="24"/>
        </w:rPr>
        <w:t>6.</w:t>
      </w:r>
      <w:r>
        <w:rPr>
          <w:sz w:val="28"/>
          <w:szCs w:val="28"/>
        </w:rPr>
        <w:t xml:space="preserve"> «О внесении  изменений  в  решение  Собрания  депутатов  МР «Дербентский район» №29/1  от  26  декабря  2019  года «О районном  бюджете  МР «Дербентский   район»  на  2020  год  и  плановый  период  2021  и 2022  годов».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 принятии  проекта  решения  Собрания депутатов муниципального района« Дербентский район» « О внесении изменений и дополнений в Устав муниципального образования « Дербентский район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– управляющий делами администрации Дербентский район Касимов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тмене решения Собрания депутатов №31/11 от 27.05.2020г.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роекта решения Собрания депутатов муниципального  района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рбентский район» « О внесении изменений и дополнений в Устав муниципального образования « Дербентский район»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администрации Дербентский район Касимов Р.К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Об утверждении Положения о Комиссии   по делам несовершеннолетних и защите их прав МР «Дербентский район» в новой редакции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– секретарь комиссии</w:t>
      </w:r>
      <w:r>
        <w:rPr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sz w:val="28"/>
          <w:szCs w:val="28"/>
        </w:rPr>
        <w:t xml:space="preserve">  МР «Дербентский район» Хандадашева С. 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Об утверждении Положения о приватизации муниципального имущества 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</w:t>
      </w:r>
      <w:r>
        <w:rPr>
          <w:rFonts w:cs="Times New Roman" w:ascii="Times New Roman" w:hAnsi="Times New Roman"/>
          <w:sz w:val="27"/>
          <w:szCs w:val="27"/>
        </w:rPr>
        <w:t xml:space="preserve"> начальник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назначении заместителя председателя КСП МР «Дербентский район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– Председатель  КСП  МР «Дербентский район» Рамазанов Т.Р.   </w:t>
      </w:r>
    </w:p>
    <w:p>
      <w:pPr>
        <w:pStyle w:val="Style14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/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«Об утверждении Положения о гербе и флаге 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 заместитель председателя  Собрания депутатов МР «Дербентский район» Фатуллаев Л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3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6 июля 2020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7:00Z</dcterms:created>
  <dc:creator> ADR</dc:creator>
  <dc:description/>
  <cp:keywords/>
  <dc:language>en-US</dc:language>
  <cp:lastModifiedBy> ADR</cp:lastModifiedBy>
  <cp:lastPrinted>2020-07-02T09:27:00Z</cp:lastPrinted>
  <dcterms:modified xsi:type="dcterms:W3CDTF">2020-07-13T04:00:00Z</dcterms:modified>
  <cp:revision>18</cp:revision>
  <dc:subject/>
  <dc:title/>
</cp:coreProperties>
</file>