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о приеме документов от кандидатов в депутаты Собрания депутатов муниципального образования сельского поселения 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«село Араблинское» Дербентского района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спублики Дагестан шестого созыва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ковая избирательная комиссия № 0470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ого образования сельского поселения «село Араблинское»</w:t>
      </w:r>
      <w:r>
        <w:rPr>
          <w:rFonts w:cs="Times New Roman" w:ascii="Times New Roman" w:hAnsi="Times New Roman"/>
          <w:sz w:val="27"/>
          <w:szCs w:val="27"/>
        </w:rPr>
        <w:t xml:space="preserve"> Дербентского района сообщает, что в соответствии с требованиями закона  Республики Дагестан «О муниципальных выборах в Республике Дагестан» выдвижение кандида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депутаты Собрания депутатов муниципального образования «сел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раблинское» Дербентского района шестого созыва по единому многомандатному избирательному округу (Араблинский) начинается со дня следующего за днем официального опубликования решения о назначении выборов.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ок приема документов составляет 30 дней. </w:t>
      </w:r>
    </w:p>
    <w:p>
      <w:pPr>
        <w:pStyle w:val="Normal"/>
        <w:spacing w:before="280" w:after="28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Режим работы избирательной комиссии в период подготовки выборов:  </w:t>
      </w:r>
    </w:p>
    <w:p>
      <w:pPr>
        <w:pStyle w:val="Normal"/>
        <w:spacing w:before="280" w:after="28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бочие дни – понедельник - пятница с 9:00 до 18:00, перерыв с 13:00 до 14:00;  выходные дни – суббота, воскресенье с 10:00 до 17:00, без перерыв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ем документов избирательной комиссией заканчивается в 18:00 часов последнего дня представления документов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перечне и формах документов для выдвижения и регистрации кандидата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путаты Собрания депутатов муниципального образования «село Араблинское» Дербентского района шестого созыва </w:t>
      </w:r>
      <w:r>
        <w:rPr>
          <w:rFonts w:cs="Times New Roman" w:ascii="Times New Roman" w:hAnsi="Times New Roman"/>
          <w:sz w:val="27"/>
          <w:szCs w:val="27"/>
        </w:rPr>
        <w:t xml:space="preserve">можно получить в участковой избирательной комиссии  № 0470, </w:t>
      </w:r>
      <w:r>
        <w:rPr>
          <w:rFonts w:cs="Times New Roman" w:ascii="Times New Roman" w:hAnsi="Times New Roman"/>
          <w:bCs/>
          <w:sz w:val="27"/>
          <w:szCs w:val="27"/>
        </w:rPr>
        <w:t xml:space="preserve">с полномочиями муниципальной избирательной комисси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сельского поселения «село Араблинское» Дербентского район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сем вопросам предстоящих выборов избиратели, кандидаты, представители избирательных объединений могут обращаться в участковую избирательную комиссию № 0470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образования сельского поселения «село Араблинское» Дербентского района по адресу: Республика Дагестан, Дербентский район, село Араблинское, ул.Вокзальная, 16, здание МБОУ «Араблинская СОШ».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едседатель УИК № 0470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с полномочиями </w:t>
        <w:br/>
        <w:t xml:space="preserve">муниципальной избирательной комисси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  <w:b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сельского поселения «село Араблинское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         Р.А. Саидов</w:t>
      </w:r>
    </w:p>
    <w:p>
      <w:pPr>
        <w:pStyle w:val="Normal"/>
        <w:spacing w:before="0" w:after="0"/>
        <w:ind w:left="-567" w:firstLine="28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200"/>
        <w:ind w:left="-284" w:firstLine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2:00Z</dcterms:created>
  <dc:creator>007</dc:creator>
  <dc:description/>
  <cp:keywords/>
  <dc:language>en-US</dc:language>
  <cp:lastModifiedBy>Адил Тагиров</cp:lastModifiedBy>
  <dcterms:modified xsi:type="dcterms:W3CDTF">2021-06-17T06:52:00Z</dcterms:modified>
  <cp:revision>10</cp:revision>
  <dc:subject/>
  <dc:title/>
</cp:coreProperties>
</file>