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D0D0D"/>
          <w:sz w:val="36"/>
        </w:rPr>
      </w:pPr>
      <w:r>
        <w:rPr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224719677" r:id="rId2"/>
        </w:objec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МУНИЦИПАЛЬНОГО РАЙОНА «ДЕРБЕНТСКИЙ РАЙОН»</w:t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  <w:lang w:val="en-US" w:eastAsia="en-US"/>
        </w:rPr>
      </w:pPr>
      <w:r>
        <w:rPr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D0D0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D0D0D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  </w:t>
      </w:r>
      <w:r>
        <w:rPr>
          <w:b/>
          <w:bCs/>
          <w:color w:val="0D0D0D"/>
          <w:sz w:val="28"/>
          <w:szCs w:val="28"/>
        </w:rPr>
        <w:t>27   марта      2025 г.</w:t>
        <w:tab/>
        <w:tab/>
        <w:t xml:space="preserve">                                                          №30/2</w:t>
      </w:r>
    </w:p>
    <w:p>
      <w:pPr>
        <w:pStyle w:val="Normal"/>
        <w:jc w:val="right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        </w:t>
      </w:r>
    </w:p>
    <w:p>
      <w:pPr>
        <w:pStyle w:val="Normal"/>
        <w:jc w:val="right"/>
        <w:rPr>
          <w:b/>
          <w:b/>
          <w:bCs/>
          <w:color w:val="0D0D0D"/>
          <w:sz w:val="16"/>
          <w:szCs w:val="16"/>
        </w:rPr>
      </w:pPr>
      <w:r>
        <w:rPr>
          <w:b/>
          <w:bCs/>
          <w:color w:val="0D0D0D"/>
          <w:sz w:val="16"/>
          <w:szCs w:val="16"/>
        </w:rPr>
      </w:r>
    </w:p>
    <w:p>
      <w:pPr>
        <w:pStyle w:val="Normal"/>
        <w:jc w:val="right"/>
        <w:rPr>
          <w:bCs/>
          <w:color w:val="0D0D0D"/>
          <w:sz w:val="16"/>
          <w:szCs w:val="16"/>
        </w:rPr>
      </w:pPr>
      <w:r>
        <w:rPr>
          <w:bCs/>
          <w:color w:val="0D0D0D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 xml:space="preserve">Р Е Ш Е Н И Е                              </w:t>
      </w:r>
    </w:p>
    <w:p>
      <w:pPr>
        <w:pStyle w:val="Normal"/>
        <w:jc w:val="center"/>
        <w:rPr>
          <w:b/>
          <w:b/>
          <w:bCs/>
          <w:color w:val="0D0D0D"/>
          <w:sz w:val="8"/>
          <w:szCs w:val="8"/>
        </w:rPr>
      </w:pPr>
      <w:r>
        <w:rPr>
          <w:b/>
          <w:bCs/>
          <w:color w:val="0D0D0D"/>
          <w:sz w:val="8"/>
          <w:szCs w:val="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О внесении изменений в решение Собрания депутатов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муниципального района «Дербентский район» «О районном бюджете муниципального района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/>
      </w:pPr>
      <w:r>
        <w:rPr>
          <w:rFonts w:cs="Times New Roman" w:ascii="Times New Roman" w:hAnsi="Times New Roman"/>
          <w:b/>
          <w:color w:val="0D0D0D"/>
          <w:szCs w:val="28"/>
        </w:rPr>
        <w:t xml:space="preserve">на 2025 год и на плановый период 2026 и 2027 годов» 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от 23 декабря 2024г. № 28/2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Normal"/>
        <w:spacing w:lineRule="auto" w:line="22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</w:t>
      </w:r>
      <w:r>
        <w:rPr>
          <w:color w:val="0D0D0D"/>
          <w:sz w:val="28"/>
          <w:szCs w:val="28"/>
        </w:rPr>
        <w:t xml:space="preserve">В соответствии со статьями 158 и 217 Бюджетного кодекса РФ, Уставом муниципального района «Дербентский район», Положением о бюджетном процессе в муниципальном районе «Дербентский район», Законом РД «О республиканском бюджете Республики Дагестан на 2025 год и на плановый период 2026 и 2027 годов», а также учитывая поступившие предложения от бюджетополучателей, Собрание депутатов муниципального района «Дербентский район» </w:t>
      </w:r>
    </w:p>
    <w:p>
      <w:pPr>
        <w:pStyle w:val="Normal"/>
        <w:spacing w:lineRule="auto" w:line="22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ЕШИЛО:</w:t>
      </w:r>
    </w:p>
    <w:p>
      <w:pPr>
        <w:pStyle w:val="Normal"/>
        <w:spacing w:lineRule="auto" w:line="228"/>
        <w:ind w:firstLine="284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  <w:lang w:val="en-US"/>
        </w:rPr>
        <w:t>I</w:t>
      </w:r>
      <w:r>
        <w:rPr>
          <w:rFonts w:cs="Times New Roman" w:ascii="Times New Roman" w:hAnsi="Times New Roman"/>
          <w:color w:val="0D0D0D"/>
          <w:szCs w:val="28"/>
        </w:rPr>
        <w:t>. Внести следующие изменения в решение Собрания депутатов муниципального района «Дербентский район» от 23 декабря 2024 г. № 28/2 «О районном бюджете муниципального района «Дербентский район» на 2025 год и на плановый период 2026 и 2027 годов»: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28"/>
        <w:ind w:left="0"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  <w:t>Приложение   №3 «Поступление доходов в бюджет муниципального района «Дербентский район» на 2025 год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/>
          <w:b/>
          <w:color w:val="0D0D0D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color w:val="0D0D0D"/>
          <w:szCs w:val="28"/>
        </w:rPr>
      </w:pPr>
      <w:r>
        <w:rPr>
          <w:b/>
          <w:color w:val="0D0D0D"/>
          <w:sz w:val="24"/>
          <w:szCs w:val="28"/>
        </w:rPr>
        <w:t>(приложение №3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737"/>
        <w:gridCol w:w="2408"/>
      </w:tblGrid>
      <w:tr>
        <w:trPr>
          <w:trHeight w:val="6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 Б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ой Федер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- всего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578 595,1227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0 00000 00 0000 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5 217,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ДФ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01 02000 01 0000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0 89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Н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5 01000 00 0000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 0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СХН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5 03000 01 0000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47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цизы на нефтепродукты 10%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3 02000 01 0000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 795,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пошлина и задолженност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8 00000 00 0000 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03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тентная система налогообложен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5 04020 02 0000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налоговые доходы, в том числе: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 28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20" w:hanging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1 05013 05 0000 1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 8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1 07015 050000 1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2 01000 01 0000 1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3 01995 05 0000 1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048,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20" w:hanging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4 02050 05 0000 4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 013,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20" w:hanging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000</w:t>
              <w:tab/>
              <w:t>114 06013 05 0000 4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 84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ивные штрафы, установленные главой 14 код. РФ об административных правонарушениях за адми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онарушения против порядка управления, налагаемые мировыми судьями, комиссии по делам несовершеннолетним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 116 01143 01 0000 1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200 00000 00 0000 000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063 377,8227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10000 00 0000 1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6 907,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20000 00 0000 1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 171,5547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30000 00 0000 1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547 089,76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 из бюджетов поселени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40000 00 0000 1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 109,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я от денежных пожертвований от негосударственных организаци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204 05020 05 0000 1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100,0</w:t>
            </w:r>
          </w:p>
        </w:tc>
      </w:tr>
    </w:tbl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/>
          <w:b/>
          <w:color w:val="0D0D0D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color w:val="0D0D0D"/>
          <w:sz w:val="28"/>
          <w:szCs w:val="28"/>
        </w:rPr>
        <w:t xml:space="preserve">Приложение №6 «Ведомственная структура расходов бюджета муниципального района «Дербентский район» изложить в следующей редакции: </w:t>
      </w:r>
    </w:p>
    <w:p>
      <w:pPr>
        <w:pStyle w:val="Normal"/>
        <w:ind w:left="720" w:hanging="0"/>
        <w:jc w:val="right"/>
        <w:rPr/>
      </w:pPr>
      <w:r>
        <w:rPr/>
        <w:t>(приложение №6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395"/>
        <w:gridCol w:w="1318"/>
        <w:gridCol w:w="463"/>
        <w:gridCol w:w="589"/>
        <w:gridCol w:w="1544"/>
        <w:gridCol w:w="576"/>
        <w:gridCol w:w="1804"/>
      </w:tblGrid>
      <w:tr>
        <w:trPr>
          <w:trHeight w:val="289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омство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з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>
          <w:trHeight w:val="31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МР «Дербентский район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624185,84306</w:t>
            </w:r>
          </w:p>
        </w:tc>
      </w:tr>
      <w:tr>
        <w:trPr>
          <w:trHeight w:val="33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муниципального райо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1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73,2</w:t>
            </w:r>
          </w:p>
        </w:tc>
      </w:tr>
      <w:tr>
        <w:trPr>
          <w:trHeight w:val="33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ительный орган М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37,8</w:t>
            </w:r>
          </w:p>
        </w:tc>
      </w:tr>
      <w:tr>
        <w:trPr>
          <w:trHeight w:val="33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администрации райо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1026,5667</w:t>
            </w:r>
          </w:p>
        </w:tc>
      </w:tr>
      <w:tr>
        <w:trPr>
          <w:trHeight w:val="33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ивная коми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2,5</w:t>
            </w:r>
          </w:p>
        </w:tc>
      </w:tr>
      <w:tr>
        <w:trPr>
          <w:trHeight w:val="33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архитектуры и градостроитель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64,7</w:t>
            </w:r>
          </w:p>
        </w:tc>
      </w:tr>
      <w:tr>
        <w:trPr>
          <w:trHeight w:val="33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яжные заседател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9</w:t>
            </w:r>
          </w:p>
        </w:tc>
      </w:tr>
      <w:tr>
        <w:trPr>
          <w:trHeight w:val="33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ервный фон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20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3469,795</w:t>
            </w:r>
          </w:p>
        </w:tc>
      </w:tr>
      <w:tr>
        <w:trPr>
          <w:trHeight w:val="33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хивный фон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8,0</w:t>
            </w:r>
          </w:p>
        </w:tc>
      </w:tr>
      <w:tr>
        <w:trPr>
          <w:trHeight w:val="33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озяйственно-транспортный отде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44,0</w:t>
            </w:r>
          </w:p>
        </w:tc>
      </w:tr>
      <w:tr>
        <w:trPr>
          <w:trHeight w:val="33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МЦ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675,2</w:t>
            </w:r>
          </w:p>
        </w:tc>
      </w:tr>
      <w:tr>
        <w:trPr>
          <w:trHeight w:val="33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З Дербентского райо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22,2</w:t>
            </w:r>
          </w:p>
        </w:tc>
      </w:tr>
      <w:tr>
        <w:trPr>
          <w:trHeight w:val="33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сы повышения квалифика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0019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4,48</w:t>
            </w:r>
          </w:p>
        </w:tc>
      </w:tr>
      <w:tr>
        <w:trPr>
          <w:trHeight w:val="33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иводействие корруп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 и Ч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1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99,6</w:t>
            </w:r>
          </w:p>
        </w:tc>
      </w:tr>
      <w:tr>
        <w:trPr>
          <w:trHeight w:val="33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Д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89,59453</w:t>
            </w:r>
          </w:p>
        </w:tc>
      </w:tr>
      <w:tr>
        <w:trPr>
          <w:trHeight w:val="33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атериальный резерв ГО и Ч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 «Профилактика правонарушений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 «Профилактика наркомании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 «Профилактика терроризма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жные фонд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370,48162</w:t>
            </w:r>
          </w:p>
        </w:tc>
      </w:tr>
      <w:tr>
        <w:trPr>
          <w:trHeight w:val="33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 «Развитие мал.предпринимательства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20288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н. планы поселе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00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0,0</w:t>
            </w:r>
          </w:p>
        </w:tc>
      </w:tr>
      <w:tr>
        <w:trPr>
          <w:trHeight w:val="33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лов и содержание безнадзорных животны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В0664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1,16</w:t>
            </w:r>
          </w:p>
        </w:tc>
      </w:tr>
      <w:tr>
        <w:trPr>
          <w:trHeight w:val="33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ое хозяйст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2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арицидная обработ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3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8,68298</w:t>
            </w:r>
          </w:p>
        </w:tc>
      </w:tr>
      <w:tr>
        <w:trPr>
          <w:trHeight w:val="33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стройство контейнерных площад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4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зеленение Дербентского райо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5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9,292</w:t>
            </w:r>
          </w:p>
        </w:tc>
      </w:tr>
      <w:tr>
        <w:trPr>
          <w:trHeight w:val="33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00,0</w:t>
            </w:r>
          </w:p>
        </w:tc>
      </w:tr>
      <w:tr>
        <w:trPr>
          <w:trHeight w:val="48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территории СОШ с. Нюгд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959,62925</w:t>
            </w:r>
          </w:p>
        </w:tc>
      </w:tr>
      <w:tr>
        <w:trPr>
          <w:trHeight w:val="33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школьные учрежд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757,37528</w:t>
            </w:r>
          </w:p>
        </w:tc>
      </w:tr>
      <w:tr>
        <w:trPr>
          <w:trHeight w:val="33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405,848</w:t>
            </w:r>
          </w:p>
        </w:tc>
      </w:tr>
      <w:tr>
        <w:trPr>
          <w:trHeight w:val="33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12201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667,0</w:t>
            </w:r>
          </w:p>
        </w:tc>
      </w:tr>
      <w:tr>
        <w:trPr>
          <w:trHeight w:val="33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981,20</w:t>
            </w:r>
          </w:p>
        </w:tc>
      </w:tr>
      <w:tr>
        <w:trPr>
          <w:trHeight w:val="33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образовательные шко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310,10876</w:t>
            </w:r>
          </w:p>
        </w:tc>
      </w:tr>
      <w:tr>
        <w:trPr>
          <w:trHeight w:val="33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2202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1977,0</w:t>
            </w:r>
          </w:p>
        </w:tc>
      </w:tr>
      <w:tr>
        <w:trPr>
          <w:trHeight w:val="33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R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62,81365</w:t>
            </w:r>
          </w:p>
        </w:tc>
      </w:tr>
      <w:tr>
        <w:trPr>
          <w:trHeight w:val="33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8185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46,55987</w:t>
            </w:r>
          </w:p>
        </w:tc>
      </w:tr>
      <w:tr>
        <w:trPr>
          <w:trHeight w:val="33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R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8273,04</w:t>
            </w:r>
          </w:p>
        </w:tc>
      </w:tr>
      <w:tr>
        <w:trPr>
          <w:trHeight w:val="33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14722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212,12121</w:t>
            </w:r>
          </w:p>
        </w:tc>
      </w:tr>
      <w:tr>
        <w:trPr>
          <w:trHeight w:val="33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2207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31,978</w:t>
            </w:r>
          </w:p>
        </w:tc>
      </w:tr>
      <w:tr>
        <w:trPr>
          <w:trHeight w:val="33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026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70,09836</w:t>
            </w:r>
          </w:p>
        </w:tc>
      </w:tr>
      <w:tr>
        <w:trPr>
          <w:trHeight w:val="33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ЮС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113,12511</w:t>
            </w:r>
          </w:p>
        </w:tc>
      </w:tr>
      <w:tr>
        <w:trPr>
          <w:trHeight w:val="33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Д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199,18015</w:t>
            </w:r>
          </w:p>
        </w:tc>
      </w:tr>
      <w:tr>
        <w:trPr>
          <w:trHeight w:val="33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ы искусств и художественные шко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195,50629</w:t>
            </w:r>
          </w:p>
        </w:tc>
      </w:tr>
      <w:tr>
        <w:trPr>
          <w:trHeight w:val="33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лодежная полити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пришкольных лагер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72209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97,637</w:t>
            </w:r>
          </w:p>
        </w:tc>
      </w:tr>
      <w:tr>
        <w:trPr>
          <w:trHeight w:val="33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РУ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29,7</w:t>
            </w:r>
          </w:p>
        </w:tc>
      </w:tr>
      <w:tr>
        <w:trPr>
          <w:trHeight w:val="40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ссия по делам несовершеннолетни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977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0,5</w:t>
            </w:r>
          </w:p>
        </w:tc>
      </w:tr>
      <w:tr>
        <w:trPr>
          <w:trHeight w:val="33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латы советникам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Ю65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87,36</w:t>
            </w:r>
          </w:p>
        </w:tc>
      </w:tr>
      <w:tr>
        <w:trPr>
          <w:trHeight w:val="33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советник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Ю6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68,138</w:t>
            </w:r>
          </w:p>
        </w:tc>
      </w:tr>
      <w:tr>
        <w:trPr>
          <w:trHeight w:val="33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МКД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33,5</w:t>
            </w:r>
          </w:p>
        </w:tc>
      </w:tr>
      <w:tr>
        <w:trPr>
          <w:trHeight w:val="33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К и СК поселе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09,5</w:t>
            </w:r>
          </w:p>
        </w:tc>
      </w:tr>
      <w:tr>
        <w:trPr>
          <w:trHeight w:val="33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МЦБ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00,99979</w:t>
            </w:r>
          </w:p>
        </w:tc>
      </w:tr>
      <w:tr>
        <w:trPr>
          <w:trHeight w:val="33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управления культур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301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55,881</w:t>
            </w:r>
          </w:p>
        </w:tc>
      </w:tr>
      <w:tr>
        <w:trPr>
          <w:trHeight w:val="33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плата к пенсии муницип. служащи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07289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обия по соц-й помощи населени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277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414,0</w:t>
            </w:r>
          </w:p>
        </w:tc>
      </w:tr>
      <w:tr>
        <w:trPr>
          <w:trHeight w:val="33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енсация части родительской плат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027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8,4</w:t>
            </w:r>
          </w:p>
        </w:tc>
      </w:tr>
      <w:tr>
        <w:trPr>
          <w:trHeight w:val="33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пеки и попечитель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027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2,67</w:t>
            </w:r>
          </w:p>
        </w:tc>
      </w:tr>
      <w:tr>
        <w:trPr>
          <w:trHeight w:val="33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культура и спор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ФФП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016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053,0</w:t>
            </w:r>
          </w:p>
        </w:tc>
      </w:tr>
      <w:tr>
        <w:trPr>
          <w:trHeight w:val="33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У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01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37,1</w:t>
            </w:r>
          </w:p>
        </w:tc>
      </w:tr>
      <w:tr>
        <w:trPr>
          <w:trHeight w:val="33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ЖКХ Дербентского райо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62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94,42051</w:t>
            </w:r>
          </w:p>
        </w:tc>
      </w:tr>
      <w:tr>
        <w:trPr>
          <w:trHeight w:val="33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«Райсервис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45,1</w:t>
            </w:r>
          </w:p>
        </w:tc>
      </w:tr>
      <w:tr>
        <w:trPr>
          <w:trHeight w:val="33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дакция газеты «Дербентские известия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2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64,2</w:t>
            </w:r>
          </w:p>
        </w:tc>
      </w:tr>
      <w:tr>
        <w:trPr>
          <w:trHeight w:val="33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нтрольно-счетная пала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37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569,2</w:t>
            </w:r>
          </w:p>
        </w:tc>
      </w:tr>
      <w:tr>
        <w:trPr>
          <w:trHeight w:val="33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 «Финансовое управление администрации МР «Дербентский район» 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755,897</w:t>
            </w:r>
          </w:p>
        </w:tc>
      </w:tr>
      <w:tr>
        <w:trPr>
          <w:trHeight w:val="33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 «УАПК МР «Дербентский район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710,4</w:t>
            </w:r>
          </w:p>
        </w:tc>
      </w:tr>
      <w:tr>
        <w:trPr>
          <w:trHeight w:val="33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правление земельных и имущественных отноше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7 769,7</w:t>
            </w:r>
          </w:p>
        </w:tc>
      </w:tr>
      <w:tr>
        <w:trPr>
          <w:trHeight w:val="33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управления земельных и имущественных отноше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69,7</w:t>
            </w:r>
          </w:p>
        </w:tc>
      </w:tr>
      <w:tr>
        <w:trPr>
          <w:trHeight w:val="33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жный фон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000</w:t>
            </w:r>
          </w:p>
        </w:tc>
      </w:tr>
      <w:tr>
        <w:trPr>
          <w:trHeight w:val="33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ье детям-сирота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203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00</w:t>
            </w:r>
          </w:p>
        </w:tc>
      </w:tr>
      <w:tr>
        <w:trPr>
          <w:trHeight w:val="33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677991,04006</w:t>
            </w:r>
          </w:p>
        </w:tc>
      </w:tr>
    </w:tbl>
    <w:p>
      <w:pPr>
        <w:pStyle w:val="Normal"/>
        <w:ind w:left="360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ложение №8 «Распределение бюджетных ассигнований на 2025 год по разделам, подразделам, целевым статьям расходов, видам расходов, бюджета муниципального района «Дербентский район» изложить в следующей редакции:</w:t>
      </w:r>
    </w:p>
    <w:p>
      <w:pPr>
        <w:pStyle w:val="Normal"/>
        <w:ind w:left="284" w:hanging="0"/>
        <w:jc w:val="right"/>
        <w:rPr/>
      </w:pPr>
      <w:r>
        <w:rPr/>
        <w:t>(приложение №8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4"/>
        <w:gridCol w:w="1544"/>
        <w:gridCol w:w="576"/>
        <w:gridCol w:w="894"/>
        <w:gridCol w:w="4194"/>
        <w:gridCol w:w="1843"/>
      </w:tblGrid>
      <w:tr>
        <w:trPr>
          <w:trHeight w:val="37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левая статья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Р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>
          <w:trHeight w:val="29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71927,1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1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73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73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73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21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ставительный орган М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37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93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69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40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9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администрац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1026,566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9409,266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674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158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1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76,466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4,5797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437,8869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7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7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ивная коми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2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2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2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1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архитектуры и градо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64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26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84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49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земельных и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69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829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63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5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2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яжные засед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55,89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435,89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83,09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67,83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99,26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1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9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.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четная па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69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29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45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72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порт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1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37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20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ервны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3469,79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3469,79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3469,79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х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озяйственно-транспортный от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4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17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45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23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21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4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6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МЦ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675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125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30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588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13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З Дербент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22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67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4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5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сы повышения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4,4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4,4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4,4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4017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4017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2,4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"Противодействие коррупции в МР "Дербент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0199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01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на содержание ВУС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37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циональ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189,1945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1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99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99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99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80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ая дежурно-диспетчерская служ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89,5945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24,5945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06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4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4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17,8945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57,8945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материального резерва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99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"Профилактика правонарушений в МР "Дербент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"Профилактика наркомании в МР "Дербент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70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"Профилактика терроризма и экстремизма в МР "Дербент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902,041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УА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10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71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6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9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6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ж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370,481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370,48162</w:t>
            </w:r>
          </w:p>
        </w:tc>
      </w:tr>
      <w:tr>
        <w:trPr>
          <w:trHeight w:val="5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 (софинан-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95,3</w:t>
            </w:r>
          </w:p>
        </w:tc>
      </w:tr>
      <w:tr>
        <w:trPr>
          <w:trHeight w:val="5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 (МДР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105,44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869,733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"Развитие малого предпринимательства в МР "Дербент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202888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генеральных планов поселений и кадастров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0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 (ген. пла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40264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лов и содержание безнадзор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1,1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1,1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1,16</w:t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1,1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597,1247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2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арицидная обрабо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8,6829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8,6829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3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8,6829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(обустройство контейнерных площад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4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зеленение Дербент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9,292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9,292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5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9,292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территории СОШ с. Нюг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959,6292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959,62925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959,629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62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"УЖК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94,4205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94,4205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94,42051</w:t>
            </w:r>
          </w:p>
        </w:tc>
      </w:tr>
      <w:tr>
        <w:trPr>
          <w:trHeight w:val="4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94,42051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"Райсерви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45,1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45,1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45,1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45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168276,289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/с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6811,423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6811,423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6811,4232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757,3752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405,84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12201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66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981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2671,5986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2671,5986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2671,59864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310,1087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2202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197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R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,62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R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253,185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8185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2445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8185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89,21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8185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3492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8185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5,57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8185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87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8185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541,3060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Ю65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8273,0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2207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1,97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70,098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роительство шко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212,121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212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212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14722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2,121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14722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0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ЮСШ, ДЮСШ-интерн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164,625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164,625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164,625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972,625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9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06,880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06,880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06,880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06,880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840,8</w:t>
            </w:r>
          </w:p>
        </w:tc>
      </w:tr>
      <w:tr>
        <w:trPr>
          <w:trHeight w:val="7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ным учреждениям на финансовое обеспечение государственного (муниципального) социального заказа на оказание государственных (муниципальных)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60,8</w:t>
            </w:r>
          </w:p>
        </w:tc>
      </w:tr>
      <w:tr>
        <w:trPr>
          <w:trHeight w:val="7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ным учреждениям на финансовое обеспечение государственного (муниципального) социального заказа на оказание государственных (муниципальных)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67,6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предоставляемые по результатам отбора исполнителей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3,1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,1</w:t>
            </w:r>
          </w:p>
        </w:tc>
      </w:tr>
      <w:tr>
        <w:trPr>
          <w:trHeight w:val="6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,1</w:t>
            </w:r>
          </w:p>
        </w:tc>
      </w:tr>
      <w:tr>
        <w:trPr>
          <w:trHeight w:val="6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ы искусств и художественные 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195,5062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845,5062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227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489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37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90,0062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9,0062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1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8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Ю65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ы советникам директоров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87,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87,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87,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87,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Ю6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советников директоров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68,13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68,13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68,13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68,13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Р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29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1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47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0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13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7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977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ссия по делам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0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0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0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1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пришкольных лаг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97,63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72209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,97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72209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78,6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099,8807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МКД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33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68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13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69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44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4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К и СК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09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09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09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125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84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МЦБ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00,9997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444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64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22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41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6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6,3997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4R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,3199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4R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4,079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"Управление культу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55,88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67,88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82,08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84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7,18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ая полити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8145,0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ые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7172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07289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нсии и пособ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277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обия по социальнойй помощи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203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ье детям-сиро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027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енсация части родительск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8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027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ека и попеч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2,6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2,6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2,6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7,0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,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ссовый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2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д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64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64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64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64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016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передаваемые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053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77991,04006</w:t>
            </w:r>
          </w:p>
        </w:tc>
      </w:tr>
    </w:tbl>
    <w:p>
      <w:pPr>
        <w:pStyle w:val="Normal"/>
        <w:ind w:left="284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иложение №9 «Распределение бюджетных ассигнований на 2026-2027 годы по разделам, подразделам, целевым статьям расходов, видам расходов, бюджета муниципального района «Дербентский район» изложить в следующей редакции: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приложение №9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1417"/>
        <w:gridCol w:w="567"/>
        <w:gridCol w:w="709"/>
        <w:gridCol w:w="2835"/>
        <w:gridCol w:w="1701"/>
        <w:gridCol w:w="1843"/>
      </w:tblGrid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Целевая стать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ЭК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именование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6 год                 Сумма                                 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7 год                 Сумма                                 (тыс. руб.)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3683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36765,4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81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67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673,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67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673,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67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673,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82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821,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5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1100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Представительный орган М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86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869,8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86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869,8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86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869,8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74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740,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2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29,6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83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Аппарат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575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5757,8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575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5757,8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467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4674,8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415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4158,8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ч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316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иобрете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83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830020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58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830020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830020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5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830020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5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980077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Административная коми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5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512,5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5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512,5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5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512,5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6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61,7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5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50,8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830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тдел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8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84,7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8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84,7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8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84,7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74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749,7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435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8303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земельных 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31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313,7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31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313,7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26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263,7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6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651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61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612,7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иобрете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830320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98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исяжные засед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,7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ступление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,7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,7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98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инансов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96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96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944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161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ч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числение на з/пл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7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767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иобрете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980020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37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четная па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44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441,9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44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441,9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44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441,9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87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872,7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ч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8,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ранспор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9,4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47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471,6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9900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0,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98007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Арх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68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36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9800777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7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9800777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5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9800777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ступление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9800777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,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9800777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,8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99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озяйственно-транспортный от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606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6069,1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606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6069,1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604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6045,1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32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323,4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числение на з/пл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72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721,7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иобрете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990000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8800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КУ МЦ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3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334,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3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334,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23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230,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858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8588,5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ч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числение на з/пл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61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613,7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иобрете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4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880021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4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8800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МЗ Дербен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6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64,8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6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64,8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6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64,8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509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5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55,8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урсы повышени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иобрете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140179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200199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Муниципальная программа "Противодействие коррупции в МР "Дербентски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ступление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200199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2001995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64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на содержание ВУС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75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189,6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циональ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28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280,3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740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тдел 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09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099,6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09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099,6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09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099,6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Заработная пл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38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380,6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19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7402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Единая дежурно-диспетчерская сл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98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980,7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98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980,7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90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906,7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Заработная пл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04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ч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82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824,7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иобрете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4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740221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4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990199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оздание материального резерва 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ступление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9901995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6102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Муниципальная программа "Профилактика правонарушений в МР "Дербентски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иобрете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61026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ступление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61026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61026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6102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Муниципальная программа "Профилактика наркомании в МР "Дербентски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ступление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61027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019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Муниципальная программа "Профилактика терроризма и экстремизма в МР "Дербентски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ступление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0199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0199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88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778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3078,209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98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КУ УА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2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21,4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2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21,4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0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06,4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Заработная пл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69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41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416,4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иобрете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980020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54052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орож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1614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6906,809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1614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6906,809</w:t>
            </w:r>
          </w:p>
        </w:tc>
      </w:tr>
      <w:tr>
        <w:trPr>
          <w:trHeight w:val="5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54052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звозмездные перечисления государственным и муниципальным организациям (софинан-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79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795,3</w:t>
            </w:r>
          </w:p>
        </w:tc>
      </w:tr>
      <w:tr>
        <w:trPr>
          <w:trHeight w:val="5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54052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звозмездные перечисления государственным и муниципальным организациям (МДР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2819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8111,509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54052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00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54052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Муниципальная программа "Развитие малого предпринимательства в МР "Дербентски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иобрете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820288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64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649,1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99006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БУ "УЖК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40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4074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40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4074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40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4074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40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4074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9900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БУ "Райсерви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57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575,1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57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575,1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57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575,1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57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575,1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18051,17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367563,353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101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/с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6770,65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79528,0534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6770,65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79528,0534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6770,653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79528,05341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101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2045,453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2186,85341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4012201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5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5836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101015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898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8981,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2020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51872,863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62691,33379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51872,863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62691,33379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51872,863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62691,33379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2020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98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980,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4022202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20688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31507,24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402R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09,6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09,628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402R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0253,185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0253,18565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4028185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5,244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5,24459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4028185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489,2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489,2145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4028185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0,2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0,297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4028185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541,30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541,30605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1Ю6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827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8273,04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402220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31,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31,978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Строительство шк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706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2929,3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706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2929,3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706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2929,3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2014722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7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29,3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2014722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59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2000,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3060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ЮСШ, ДЮСШ-интер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672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6729,5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672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6729,5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672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6729,5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3060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35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3537,5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306065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19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3060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55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550,9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55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550,9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55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550,9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55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550,9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302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3020,8</w:t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3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убсидии бюджетным учреждениям на финансовое обеспечение государственного (муниципального) социального заказа на оказание государственных (муниципальных)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56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560,8</w:t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3070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убсидии бюджетным учреждениям на финансовое обеспечение государственного (муниципального) социального заказа на оказание государственных (муниципальных)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06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067,6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3070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предоставляемые по результатам отбора исполнителей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8,1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3070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8,1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3070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8,1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3070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8,1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3060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Школы искусств и художественные 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027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0274,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027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0274,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922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9227,5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548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5489,6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числение на з/пл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373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3737,9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иобрете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4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46,7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30606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4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306065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4,7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306065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08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710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иобрете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71099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1Ю65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ыплаты советникам директоров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87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87,36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87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87,36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87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87,36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87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87,36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1Ю6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беспечение деятельности советников директоров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129,8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204,569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129,8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204,569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129,8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204,569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129,8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204,569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98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КУ Р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475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4759,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475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4759,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474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4747,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30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ч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числение на з/пл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41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413,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иобрете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980020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40977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миссия по делам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9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90,5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9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90,5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9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90,5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9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91,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9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99,3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одержание пришкольных лаг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897,6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897,637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4072209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8,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8,977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4072209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878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878,66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59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5914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КУК МКД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82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825,6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82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825,6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81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813,6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76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769,3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числение на з/пл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4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44,3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иобрете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0100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ДК и СК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010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0109,5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010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0109,5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010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0109,5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312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3125,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числение на з/пл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98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984,3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05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КУК МЦБ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915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9157,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915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9157,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906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9064,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32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322,7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числение на з/пл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74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741,5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иобрете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3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0500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3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301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КУ "Управление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82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821,7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82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821,7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79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792,3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98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984,9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числение на з/пл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80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807,4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иобрете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9,4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301205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9,4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оциальная политика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85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4758,4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оциальны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85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4758,4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10728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енсии и пособ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6203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Жилье детям-сиро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70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402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мпенсация части родительск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5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58,4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из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35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1018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35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35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10187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10187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52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ед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9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934,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9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934,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9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934,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9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934,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6101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отации передаваемые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7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7103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532607,19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791670,56220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142"/>
        <w:jc w:val="both"/>
        <w:rPr/>
      </w:pPr>
      <w:r>
        <w:rPr>
          <w:rFonts w:cs="Times New Roman" w:ascii="Times New Roman" w:hAnsi="Times New Roman"/>
          <w:color w:val="0D0D0D"/>
          <w:szCs w:val="28"/>
          <w:lang w:val="en-US"/>
        </w:rPr>
        <w:t>II</w:t>
      </w:r>
      <w:r>
        <w:rPr>
          <w:rFonts w:cs="Times New Roman" w:ascii="Times New Roman" w:hAnsi="Times New Roman"/>
          <w:color w:val="0D0D0D"/>
          <w:szCs w:val="28"/>
        </w:rPr>
        <w:t>.  Финансовому управлению администрации муниципального района «Дербентский район» внести соответствующие изменения в сводную бюджетную роспись.</w:t>
      </w:r>
    </w:p>
    <w:p>
      <w:pPr>
        <w:pStyle w:val="Style9"/>
        <w:ind w:left="0" w:firstLine="284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142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  <w:lang w:val="en-US"/>
        </w:rPr>
        <w:t>III</w:t>
      </w:r>
      <w:r>
        <w:rPr>
          <w:rFonts w:cs="Times New Roman" w:ascii="Times New Roman" w:hAnsi="Times New Roman"/>
          <w:color w:val="0D0D0D"/>
          <w:szCs w:val="28"/>
        </w:rPr>
        <w:t>. Контроль за исполнением настоящего решения возложить на заместителей Главы администрации муниципального района «Дербентский район» по курируемым направлениям.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142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142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Style9"/>
        <w:spacing w:lineRule="auto" w:line="256" w:before="0" w:after="160"/>
        <w:ind w:left="0" w:firstLine="142"/>
        <w:contextualSpacing/>
        <w:jc w:val="both"/>
        <w:rPr>
          <w:sz w:val="28"/>
          <w:szCs w:val="28"/>
        </w:rPr>
      </w:pPr>
      <w:r>
        <w:rPr>
          <w:color w:val="0D0D0D"/>
          <w:sz w:val="28"/>
          <w:szCs w:val="28"/>
          <w:lang w:val="en-US"/>
        </w:rPr>
        <w:t>IV</w:t>
      </w:r>
      <w:r>
        <w:rPr>
          <w:color w:val="0D0D0D"/>
          <w:sz w:val="28"/>
          <w:szCs w:val="28"/>
        </w:rPr>
        <w:t>.</w:t>
      </w:r>
      <w:r>
        <w:rPr>
          <w:spacing w:val="2"/>
          <w:szCs w:val="28"/>
        </w:rPr>
        <w:t xml:space="preserve">  </w:t>
      </w:r>
      <w:r>
        <w:rPr>
          <w:spacing w:val="2"/>
          <w:sz w:val="28"/>
          <w:szCs w:val="28"/>
        </w:rPr>
        <w:t>Настоящее решение вступает в силу со дня его официального опубликования  в газете «Дербентские известия» и подлежит  размещению  на официальном сайте администрации муниципального района «Дербентский район»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https://derbrayon.ru</w:t>
        </w:r>
      </w:hyperlink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М.Г. Рагим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 М.А. Семедов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993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100" w:after="100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D0D0D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2">
    <w:name w:val="xl92"/>
    <w:basedOn w:val="Normal"/>
    <w:qFormat/>
    <w:pPr>
      <w:spacing w:before="100" w:after="100"/>
    </w:pPr>
    <w:rPr>
      <w:b/>
      <w:bCs/>
      <w:color w:val="0D0D0D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D0D0D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5">
    <w:name w:val="xl95"/>
    <w:basedOn w:val="Normal"/>
    <w:qFormat/>
    <w:pPr>
      <w:spacing w:before="100" w:after="100"/>
    </w:pPr>
    <w:rPr>
      <w:color w:val="0D0D0D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erbrayo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4:00Z</dcterms:created>
  <dc:creator>A</dc:creator>
  <dc:description/>
  <cp:keywords/>
  <dc:language>en-US</dc:language>
  <cp:lastModifiedBy>User</cp:lastModifiedBy>
  <cp:lastPrinted>2025-03-27T16:59:00Z</cp:lastPrinted>
  <dcterms:modified xsi:type="dcterms:W3CDTF">2025-03-27T14:02:00Z</dcterms:modified>
  <cp:revision>792</cp:revision>
  <dc:subject/>
  <dc:title> </dc:title>
</cp:coreProperties>
</file>