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программ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ый АПК»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ритетному проекту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 орасительно-дренажных сетей в Дербен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Общие свед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нструкция орасительно-дренажных сетей в Дербентском районе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рбентском районе около 3000 га пашни заболочены и засолены. Необходимы мелиоративные работы по очистке и осушению этих земель с целью возврата их в сельхоз оборот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о сельского хозяйства и продовольствия РД от 26.11.2012г за № 178 «Об утверждении целевой программы  «Развитие мелиоративных систем общего и индивидуального пользования в Республике Дагестан на 2012-2014гг.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Ф и 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вестиционная программа Республики Дагестан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 за № 67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 «Развитие мелиоративных систем общего и индивидуального пользования в Республике Дагестан на 2012-2014гг.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ей пашни с целью повышение урожайности сельхозкультур на орошаемых землях до 10тонн с гектар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прироста производства  сельхозпродукции на орошаемых землях подвешенных на реконструируемых оросительных системах за счет повышения эффективности использования орошаемых земел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од в эксплуатацию орошаемых земель в 2017-2018гг. после проведения очистки оросительно-дренажных сетей на площади 3000 га, в т.ч. 2017г – 1000га, 2018г.- 2000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ижения целей, основные результаты и мероприятия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мероприятия по реконструкции оросительно-дренажных сетей. На оросительных системах предусматривается поверхностный способ полива. Кроме того полив будет производится из существующих водоемов насосами. Будет проведена очистка дренажной сети для осушения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риски и возмо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сутствие финансирования необходимое, для выполнение проект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дминистративный риск, представленный в невыполнении принятых обязательст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лительност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ссчитан на 2 года: 2017-2018гг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а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лиоративных работ предусмотренных проектом составляет 35250тыс.рублей. 50% этих затрат  будет финансировано государством в виде субсидии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проект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Билал Зайнулабидович- зам.председателя Правительства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о и продовольствия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Сеидмагомед Эюбович- зам. Главы МР «Дербентский район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исполнителей и соисполнителе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«Минмелиоводхоз», Администрация Дербентского района, УАПК Дербентского района, Агрохолдинг «Татляр», МУПы и поселения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Дополнительные сведения, ограничения и допущ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е, необходимой техни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я и предло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и проекта достижимы при стабильном получении государственной поддержк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родиктована насущной необходимостью увеличения пашни для производства сельхозпродукции.</w:t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8:00Z</dcterms:created>
  <dc:creator>home</dc:creator>
  <dc:description/>
  <cp:keywords/>
  <dc:language>en-US</dc:language>
  <cp:lastModifiedBy>User</cp:lastModifiedBy>
  <cp:lastPrinted>2016-11-17T23:17:00Z</cp:lastPrinted>
  <dcterms:modified xsi:type="dcterms:W3CDTF">2017-07-27T11:08:00Z</dcterms:modified>
  <cp:revision>2</cp:revision>
  <dc:subject/>
  <dc:title/>
</cp:coreProperties>
</file>