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2052537184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4"/>
          <w:szCs w:val="24"/>
          <w:u w:val="single"/>
          <w:vertAlign w:val="superscript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26 »  февраля  2020 г.</w:t>
        <w:tab/>
        <w:tab/>
        <w:tab/>
        <w:t xml:space="preserve"> </w:t>
        <w:tab/>
        <w:tab/>
        <w:tab/>
        <w:t xml:space="preserve">                      №  30/5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vertAlign w:val="superscript"/>
        </w:rPr>
      </w:pPr>
      <w:r>
        <w:rPr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Дербентский район» № 29/2 от 26 декабря 2019 года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закреплении в 2020 году и на плановый период 2021 и 2022 годы полномочий администратора доход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ую администрацией МР «Дербентский район» проект решения «О внесении изменений в решение собрания депутатов МР «Дербентский район» № 29/2 от 26 декабря 2019 года «О закреплении в 2020 году и на плановый период 2021 и 2022 годы полномочий администратора доходов бюджета муниципального района «Дербентский район»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МР «Дербентский район» № 29/2 от 26 декабря 2019 года «О закреплении в 2020 году и на плановый период 2021 и 2022 годы полномочий администратора доходов бюджета МР «Дербентский район» дополнительно следующие коды доходов бюджетной классификации РФ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09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left" w:pos="-426" w:leader="none"/>
              </w:tabs>
              <w:jc w:val="center"/>
              <w:rPr/>
            </w:pPr>
            <w:r>
              <w:rPr/>
              <w:t>000</w:t>
            </w:r>
          </w:p>
          <w:tbl>
            <w:tblPr>
              <w:tblW w:w="323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3"/>
              <w:gridCol w:w="2669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2 02 27567 05 0000 150</w:t>
                  </w:r>
                </w:p>
              </w:tc>
              <w:tc>
                <w:tcPr>
                  <w:tcW w:w="26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tbl>
            <w:tblPr>
              <w:tblW w:w="323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3"/>
              <w:gridCol w:w="2669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669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2 02 25467 05 0000 150</w:t>
                  </w:r>
                </w:p>
              </w:tc>
            </w:tr>
          </w:tbl>
          <w:p>
            <w:pPr>
              <w:pStyle w:val="WWBodyText23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95" w:type="dxa"/>
            <w:tcBorders/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И.о.главы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Дербентский район»                                   </w:t>
        <w:tab/>
        <w:tab/>
        <w:tab/>
        <w:tab/>
        <w:t>Ф.Ш.Шихие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Собрания депутатов                                                     М.А. Семед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«Дербентский район»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7:00Z</dcterms:created>
  <dc:creator>A</dc:creator>
  <dc:description/>
  <cp:keywords/>
  <dc:language>en-US</dc:language>
  <cp:lastModifiedBy> ADR</cp:lastModifiedBy>
  <cp:lastPrinted>2016-03-01T15:30:00Z</cp:lastPrinted>
  <dcterms:modified xsi:type="dcterms:W3CDTF">2020-03-04T12:46:00Z</dcterms:modified>
  <cp:revision>19</cp:revision>
  <dc:subject/>
  <dc:title> </dc:title>
</cp:coreProperties>
</file>