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ая программа развития 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ффективный АПК»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оритетному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садо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рбент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Общие свед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адоводства в Дербентском район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йоне активно идет закладка фруктовых садов, чтобы помочь ЛПХ получать государственную поддержку, решено было создать проект по развитию садоводства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ные основания для инициаци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Ф и Р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инвестиционная программа Республики Дагестан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Дагестан «Развитие сельского хозяйства и регулирование рынков сбыта сельскохозяйственной продукции, сырья и продовольствия на 2014-2020гг.», утвержденного Постановлением Правительство РД от 13.12.2013г. за №67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лодов и ягод до 10000 тон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площадей плодовых садов к 2018г -900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рабочих мест 100 единиц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урожая плодов, к 2018г  -10000 тонн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остижения целей, основные результаты и мероприятия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молодых садов, уход, как за молодыми, так и плодоносящими садами. Высокая заработная плата рабочих, доходящая до 20000 рублей в месяц, стабильная оплат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риски и возмож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риском в развитии садоводства являются климатические условия. В связи с этим рекомендовано развивать морозостойкие сорт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лительности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ссчитан на 3 лет,  Начало проекта 02.2017г. Окончание проекта 08.2020г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юджета проек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.тыс. рублей проектная стоимость одного га виноградников с момента плантажа до плодоношения, из них господдержка в виде субсидии составляет 310тыс.рублей ( субсидия на закладку, уход за молодыми садами). Вложения инвесторов составит 40тыс рублей.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управления проектом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Билал Зайнулабидович- зам.председателя Правительства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й заказч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о и продовольствия Р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Сеидмагомед Эюбович- зам. Главы МР «Дербентский район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исполнителей и соисполнителей проек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рбентского района, УАПК Дербентского района, Агрохолдинг «Татляр», ООО «Альянс»,  СПоК «Мир» и поселения</w:t>
            </w:r>
          </w:p>
        </w:tc>
      </w:tr>
    </w:tbl>
    <w:p>
      <w:pPr>
        <w:pStyle w:val="Style15"/>
        <w:numPr>
          <w:ilvl w:val="0"/>
          <w:numId w:val="4"/>
        </w:numPr>
        <w:spacing w:lineRule="auto" w:line="240"/>
        <w:jc w:val="center"/>
        <w:rPr/>
      </w:pPr>
      <w:r>
        <w:rPr/>
        <w:t>Дополнительные сведения, ограничения и допущен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ых земел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ия и предло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ли проекта достижимы при стабильном получении государственной поддержки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Цели проекта достижимы при развитии рынка сбыт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и проекта достижимы при наличии современных хранили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е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продиктована насущной необходимостью создания рабочих мест, строительством хранилище.</w:t>
            </w:r>
          </w:p>
        </w:tc>
      </w:tr>
    </w:tbl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15:00Z</dcterms:created>
  <dc:creator>home</dc:creator>
  <dc:description/>
  <cp:keywords/>
  <dc:language>en-US</dc:language>
  <cp:lastModifiedBy>User</cp:lastModifiedBy>
  <cp:lastPrinted>2016-11-17T23:17:00Z</cp:lastPrinted>
  <dcterms:modified xsi:type="dcterms:W3CDTF">2017-07-24T05:15:00Z</dcterms:modified>
  <cp:revision>2</cp:revision>
  <dc:subject/>
  <dc:title/>
</cp:coreProperties>
</file>