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«    »  ноября  2021 г.</w:t>
        <w:tab/>
        <w:tab/>
        <w:t xml:space="preserve">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36"/>
        </w:rPr>
        <w:t xml:space="preserve">РЕШЕНИЕ Вопрос№1 </w:t>
      </w:r>
      <w:r>
        <w:rPr>
          <w:b/>
          <w:bCs/>
          <w:sz w:val="28"/>
        </w:rPr>
        <w:t>(</w:t>
      </w:r>
      <w:r>
        <w:rPr>
          <w:b/>
          <w:bCs/>
          <w:sz w:val="22"/>
        </w:rPr>
        <w:t>ПРОЕКТ)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нятии в первом чтении проекта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МР «Дербентский район» на 2022 год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и на плановый период 2023 и 2024 годов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Р «Дербентский район», рассмотрев представленный администрацией МР «Дербентский район» проект бюджета МР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ь в первом чтении проект бюджета МР «Дербентский район» на 2022 год и на плановый период 2023 и 2024 годов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2 год, определенные исходя из прогнозируемого объема валового регионального продукта в размере 12,1 млрд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гнозируемый общий объем доходов бюджета МР «Дербентский район» на 2022 год </w:t>
      </w:r>
      <w:bookmarkStart w:id="0" w:name="_Hlk55486946"/>
      <w:r>
        <w:rPr>
          <w:rFonts w:cs="Times New Roman" w:ascii="Times New Roman" w:hAnsi="Times New Roman"/>
          <w:i w:val="false"/>
        </w:rPr>
        <w:t xml:space="preserve">1731323,454 </w:t>
      </w:r>
      <w:bookmarkEnd w:id="0"/>
      <w:r>
        <w:rPr>
          <w:rFonts w:cs="Times New Roman" w:ascii="Times New Roman" w:hAnsi="Times New Roman"/>
          <w:i w:val="false"/>
        </w:rPr>
        <w:t>тыс. рублей, в том числе 1454538,854 тыс. рублей межбюджетные трансферты, получаемые из Республиканского бюджета и бюджетов поселений согласно приложению № 1 к настоящему решению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щий объем расходов бюджета МР «Дербентский район» в сумме 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731323,454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рхний предел муниципального внутреннего долга МР «Дербентский район» на 1 января 2023 года в сумме 2062,3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/>
      </w:pPr>
      <w:r>
        <w:rPr>
          <w:rFonts w:cs="Times New Roman" w:ascii="Times New Roman" w:hAnsi="Times New Roman"/>
          <w:i w:val="false"/>
        </w:rPr>
        <w:t>Предельный объем расходов на обслуживание муниципального внутреннего долга МР «Дербентский район» в сумме 0 тыс. рублей.</w:t>
      </w:r>
    </w:p>
    <w:p>
      <w:pPr>
        <w:pStyle w:val="BodyText2"/>
        <w:tabs>
          <w:tab w:val="clear" w:pos="708"/>
          <w:tab w:val="left" w:pos="-426" w:leader="none"/>
        </w:tabs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 муниципального районного бюджета в сумме – 0 рублей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МР «Дербентский район» на 2023 и 2024 годы, определенные исходя из прогнозируемого объема валовой продукции, производимой в районе в размерах соответственно 12,4 млрд. рублей и 12,6 млрд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щий объем доходов бюджета МР «Дербентский район» на 2023 год в сумме 1731323,454 тыс. рублей, в том числе объем межбюджетных трансфертов, получаемых из Республиканского бюджета и бюджетов поселений, в сумме 1454538,854 тыс. рублей и на 2024 год в сумме </w:t>
      </w:r>
      <w:bookmarkStart w:id="1" w:name="_Hlk55487177"/>
      <w:r>
        <w:rPr>
          <w:rFonts w:cs="Times New Roman" w:ascii="Times New Roman" w:hAnsi="Times New Roman"/>
        </w:rPr>
        <w:t xml:space="preserve">1731323,454 </w:t>
      </w:r>
      <w:bookmarkEnd w:id="1"/>
      <w:r>
        <w:rPr>
          <w:rFonts w:cs="Times New Roman" w:ascii="Times New Roman" w:hAnsi="Times New Roman"/>
        </w:rPr>
        <w:t>тыс. рублей, в том числе объем межбюджетных трансфертов, получаемых из Республиканского бюджета и бюджетов поселений, в сумме 1454538,854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МР «Дербентский район» на 2023 год в сумме 1731323,454 тыс. рублей и на 2024 год в сумме 1731323,454 тыс. рублей. (условно)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Верхние пределы муниципального внутреннего долга МР «Дербентский район» на 1 января 2024 года и 1 января 2025 года в суммах соответственно 1031,2 тыс. рублей и 0 тыс. рублей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Предельный объем расходов на обслуживание муниципального внутреннего долга МР «Дербентский район» в 2023 и 2024 годах в суммах 0 тыс. рублей ежегодно.</w:t>
      </w:r>
    </w:p>
    <w:p>
      <w:pPr>
        <w:pStyle w:val="WWBodyText23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твердить источники финансирования профицита (дефицита) бюджета МР «Дербентский район» на 2022 год согласно приложения № 2 к настоящему решению.</w:t>
      </w:r>
    </w:p>
    <w:p>
      <w:pPr>
        <w:pStyle w:val="WWBodyText23"/>
        <w:tabs>
          <w:tab w:val="clear" w:pos="708"/>
          <w:tab w:val="left" w:pos="-426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1-процентные отчисления от прибыли муниципальных унитар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бюджета МР «Дербентский район»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задолженность и перерасчеты в бюджет МР «Дербентский район» по отмененным местным налогам, сборам и иным обязательным платежам подлежат зачислению в полном объеме в муниципальный районный бюджет.</w:t>
      </w:r>
    </w:p>
    <w:p>
      <w:pPr>
        <w:pStyle w:val="WWBodyText23"/>
        <w:tabs>
          <w:tab w:val="clear" w:pos="708"/>
          <w:tab w:val="left" w:pos="-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Установить, что замечания и предложения к «Проекту бюджета МР «Дербентский район» на 2022 и плановый период 2023 и 2024 годов» представляются в комитет собрания депутатов МР «Дербентский район» по бюджету, финансам и налогам до 15 декабря 2021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A</dc:creator>
  <dc:description/>
  <cp:keywords/>
  <dc:language>en-US</dc:language>
  <cp:lastModifiedBy>PC</cp:lastModifiedBy>
  <cp:lastPrinted>2021-11-10T17:10:00Z</cp:lastPrinted>
  <dcterms:modified xsi:type="dcterms:W3CDTF">2021-11-10T14:11:00Z</dcterms:modified>
  <cp:revision>40</cp:revision>
  <dc:subject/>
  <dc:title> </dc:title>
</cp:coreProperties>
</file>