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45634106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« 12 » октября        2023 г.</w:t>
        <w:tab/>
        <w:tab/>
        <w:t xml:space="preserve">                                                       № 17/2           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Р Е Ш Е Н И Е                              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color w:val="0D0D0D"/>
          <w:szCs w:val="28"/>
        </w:rPr>
        <w:t xml:space="preserve">на 2023 год и плановый период 2024 и 2025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 22 декабря 2022г. № 11/1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В соответствии со статьями 158 и 217 Бюджетного кодекса РФ, Уставом муниципального района «Дербентский район», Положением о бюджетном процессе в муниципальном районе «Дербентский район», Законом РД «О республиканском бюджете Республики Дагестан на 2023 год и плановый период 2024 и 2025 годов», а также учитывая поступившие предложения от бюджетополучателей, Собрание депутатов муниципального района «Дербентский район» </w:t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Cs w:val="28"/>
        </w:rPr>
        <w:t>. Внести следующие изменения в решение Собрания депутатов муниципального района «Дербентский район» от 22 декабря 2022г. № 11/1 «О районном бюджете муниципального района «Дербентский район» на 2023 год и плановый период 2024 и 2025 годов»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18"/>
        <w:jc w:val="both"/>
        <w:rPr/>
      </w:pPr>
      <w:r>
        <w:rPr>
          <w:color w:val="0D0D0D"/>
          <w:sz w:val="28"/>
          <w:szCs w:val="28"/>
        </w:rPr>
        <w:t xml:space="preserve">Приложение №6 «Ведомственная структура расходов бюджета муниципального района «Дербентский район» изложить в следующей редакции: </w:t>
      </w:r>
    </w:p>
    <w:p>
      <w:pPr>
        <w:pStyle w:val="Normal"/>
        <w:ind w:left="720" w:hanging="0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(приложение №6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895"/>
        <w:gridCol w:w="1318"/>
        <w:gridCol w:w="527"/>
        <w:gridCol w:w="553"/>
        <w:gridCol w:w="1481"/>
        <w:gridCol w:w="631"/>
        <w:gridCol w:w="1794"/>
      </w:tblGrid>
      <w:tr>
        <w:trPr>
          <w:trHeight w:val="30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омство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                                (тыс. руб.)</w:t>
            </w:r>
          </w:p>
        </w:tc>
      </w:tr>
      <w:tr>
        <w:trPr>
          <w:trHeight w:val="31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МР «Дербентский район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03373,14236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93,0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ительный орган М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8,0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714,49644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4,0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0,0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1,5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7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62,52427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фон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,5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26,2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32,53894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3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8,45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999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1727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иводействие корруп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 и Ч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012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4,0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Д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0221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55,58593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териальный резерв ГО и Ч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правонарушений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26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наркомании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27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терроризм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219,82211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П «Развитие мал. предпринимательств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202888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н. планы посел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00999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,0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н. планы посел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0,0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В06646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УКС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40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5,0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,0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01</w:t>
            </w:r>
          </w:p>
        </w:tc>
      </w:tr>
      <w:tr>
        <w:trPr>
          <w:trHeight w:val="9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"Формирование современной городской среды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45,757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школьные учрежд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849,75515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65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561,0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469,415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25,0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75,0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87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е шко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782,42523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65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8438,0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65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7,3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690,20984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И25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6,02818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511,0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7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262,89258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1EB517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13,686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0,0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,361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99,82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384112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505,05051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Т, ДЮС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924,50284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 искусств и художественные шко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103,67898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0,0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,036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905,58150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пеки и попечитель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7,0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72,48964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47,0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84,22095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управления культур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9,0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плата к пенсии муниципальным служащи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,83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иальной помощи населени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,0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е детям-сирот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7815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09,0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1815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детей в семь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7815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ФФП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379,0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29,9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ЖКХ Дербентского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79,5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Райсервис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97,0</w:t>
            </w:r>
          </w:p>
        </w:tc>
      </w:tr>
      <w:tr>
        <w:trPr>
          <w:trHeight w:val="6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 газеты «Дербентские извест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09,2</w:t>
            </w:r>
          </w:p>
        </w:tc>
      </w:tr>
      <w:tr>
        <w:trPr>
          <w:trHeight w:val="8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трольно-счетная пала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269,3</w:t>
            </w:r>
          </w:p>
        </w:tc>
      </w:tr>
      <w:tr>
        <w:trPr>
          <w:trHeight w:val="8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 «Финансовое управление администрации МР «Дербентский район» РД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862</w:t>
            </w:r>
          </w:p>
        </w:tc>
      </w:tr>
      <w:tr>
        <w:trPr>
          <w:trHeight w:val="8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 «УАПК МР «Дербентский район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166,69</w:t>
            </w:r>
          </w:p>
        </w:tc>
      </w:tr>
      <w:tr>
        <w:trPr>
          <w:trHeight w:val="8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равление земельных и имущественных отношений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9 555</w:t>
            </w:r>
          </w:p>
        </w:tc>
      </w:tr>
      <w:tr>
        <w:trPr>
          <w:trHeight w:val="8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управления земельных и имущественных отнош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55</w:t>
            </w:r>
          </w:p>
        </w:tc>
      </w:tr>
      <w:tr>
        <w:trPr>
          <w:trHeight w:val="6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й фон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46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0408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00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57226,13236</w:t>
            </w:r>
          </w:p>
        </w:tc>
      </w:tr>
    </w:tbl>
    <w:p>
      <w:pPr>
        <w:pStyle w:val="Normal"/>
        <w:ind w:left="72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8 «Распределение бюджетных ассигнований на 2023 год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jc w:val="right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color w:val="0D0D0D"/>
          <w:sz w:val="24"/>
          <w:szCs w:val="28"/>
          <w:lang w:eastAsia="en-US"/>
        </w:rPr>
      </w:pPr>
      <w:r>
        <w:rPr>
          <w:rFonts w:eastAsia="Calibri"/>
          <w:color w:val="0D0D0D"/>
          <w:sz w:val="24"/>
          <w:szCs w:val="28"/>
          <w:lang w:eastAsia="en-US"/>
        </w:rPr>
        <w:t>(приложение №8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4"/>
        <w:gridCol w:w="1481"/>
        <w:gridCol w:w="576"/>
        <w:gridCol w:w="670"/>
        <w:gridCol w:w="3568"/>
        <w:gridCol w:w="2331"/>
      </w:tblGrid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евая статья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Р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                                (тыс. руб.)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097,896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тавительный орган МР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714,496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98,646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43,646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3,16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22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5,396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1,0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9,824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5,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3,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4,0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,4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2,4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5,6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,8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,50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5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0,0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2,28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4,28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9,75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,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,7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4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3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6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управл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7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0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четная пала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9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9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7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62,524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62,524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62,524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8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6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26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9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27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65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4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32,538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47,538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2,538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,884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65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,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,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8,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3,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0,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,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17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17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17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,897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тиводействие коррупции в МР "Дербентский район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на содержание ВУС посе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29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безопасн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09,585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ГО и Ч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ая дежурно-диспетчерская служб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55,585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40,585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31,585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785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9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материального резерва ГО и Ч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филактика правонарушений в МР "Дербентский район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филактика наркомании в МР "Дербентский район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филактика терроризма и экстремизма в МР "Дербентский район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757,512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Управление сельского хозяй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66,6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74,6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29,6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58,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1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219,822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219,8221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софинан-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2,31826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МДРД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509,50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87,995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" Развитие малого предпринимательства в МР "Дербентский район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202888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2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кадастровые работы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кадастровые работы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В0664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4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"УКС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К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18,2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5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(обустройство контейнерных площадок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0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0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0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"Формирование современной городской среды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45,7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45,7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45,7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5,757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"УЖКХ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7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7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79,5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79,5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"Райсервис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97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97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97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8718,829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4580,17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4580,17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4580,17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849,755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5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469,4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7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8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8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8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0671,3618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0671,3618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0671,36183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782,425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84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7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6,9018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853,30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И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960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И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65,067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5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450,2635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2,6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EB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13,6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81,8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,3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,3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,3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роительство школ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505,050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505,050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505,050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38411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5,050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38411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ЮСШ, ДЮСШ-интерна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878,382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878,382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878,382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686,382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31,120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31,120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31,120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31,120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исполнение муниципального зад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5,089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бюджетных учреждений, учредителем которых не является МР "Дербентский район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47775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автономных учреждений, учредителем которых не является МР "Дербентский район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47775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иных некоммерческих организац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47775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коммерческих организац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4777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 искусств и художественные  школ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103,678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353,678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954,27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30,27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0,405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,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2,615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,543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2,6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,0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5,5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05,58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94,58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23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3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,58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,08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812,7105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72,489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83,163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79,163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А2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63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9,326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А25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,326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4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4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31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84,220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643,163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53,163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А2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63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,1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1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8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1,057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836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,894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А25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,326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Управление культуры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олитика (Всего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193,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е выпла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536,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и и пособ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,8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-й помощи населени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0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18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78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е детям-сиро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78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детей в семь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ка и попечительст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7,37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24,67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1,0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,6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6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6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0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0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0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0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37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7226,13236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D0D0D"/>
          <w:szCs w:val="28"/>
          <w:lang w:val="en-US"/>
        </w:rPr>
        <w:t>II</w:t>
      </w:r>
      <w:r>
        <w:rPr>
          <w:rFonts w:cs="Times New Roman" w:ascii="Times New Roman" w:hAnsi="Times New Roman"/>
          <w:color w:val="0D0D0D"/>
          <w:szCs w:val="28"/>
        </w:rPr>
        <w:t>.  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II</w:t>
      </w:r>
      <w:r>
        <w:rPr>
          <w:rFonts w:cs="Times New Roman" w:ascii="Times New Roman" w:hAnsi="Times New Roman"/>
          <w:color w:val="0D0D0D"/>
          <w:szCs w:val="28"/>
        </w:rPr>
        <w:t>. Контроль за исполнением настоящего решения возложить на заместителей Главы Администрации муниципального района «Дербентский район» по курируемым направлениям.</w:t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IV</w:t>
      </w:r>
      <w:r>
        <w:rPr>
          <w:color w:val="0D0D0D"/>
          <w:sz w:val="28"/>
          <w:szCs w:val="28"/>
        </w:rPr>
        <w:t>.</w:t>
      </w:r>
      <w:r>
        <w:rPr>
          <w:spacing w:val="2"/>
          <w:szCs w:val="28"/>
        </w:rPr>
        <w:t xml:space="preserve">  </w:t>
      </w:r>
      <w:r>
        <w:rPr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FINUPR</cp:lastModifiedBy>
  <cp:lastPrinted>2023-07-24T14:32:00Z</cp:lastPrinted>
  <dcterms:modified xsi:type="dcterms:W3CDTF">2023-10-19T13:40:00Z</dcterms:modified>
  <cp:revision>620</cp:revision>
  <dc:subject/>
  <dc:title> </dc:title>
</cp:coreProperties>
</file>