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8.9pt" filled="f" o:ole="">
            <v:imagedata r:id="rId3" o:title=""/>
          </v:shape>
          <o:OLEObject Type="Embed" ProgID="" ShapeID="ole_rId2" DrawAspect="Content" ObjectID="_898024937" r:id="rId2"/>
        </w:objec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ДАГЕСТАН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БЕНТСКИЙ РАЙОН»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68600, г. Дербент, ул. Гагарина, 23                                                                                 тел.4-31-75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января 2021г.                                                                                                                №37/7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село  Сабнова» муниципального района «Дербентский район»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20 части 1, части 4 статьи 14 Федерального закон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установленных Градостроительным кодексом Российской Федерации, создания условий для устойчивого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Сабнова» Дербентского района Республики Дагестан, Собрание депутатов муниципального района «Дербентский район»,</w:t>
      </w:r>
    </w:p>
    <w:p>
      <w:pPr>
        <w:pStyle w:val="Normal"/>
        <w:ind w:left="3686" w:hanging="28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Сабнова» (прилагается).</w:t>
      </w:r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http://derbrayon.ru/page/resheniya-sobraniya).</w:t>
      </w:r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бентский район»                                                                         М.Г. Рагимов</w:t>
      </w:r>
    </w:p>
    <w:p>
      <w:pPr>
        <w:pStyle w:val="Style15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-426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ind w:left="-426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left="-426" w:hanging="14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Дербентский район»                                     М.А. Семедов</w:t>
      </w:r>
    </w:p>
    <w:p>
      <w:pPr>
        <w:pStyle w:val="Normal"/>
        <w:spacing w:before="0" w:after="160"/>
        <w:ind w:left="204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29:00Z</dcterms:created>
  <dc:creator>meridian05.ru</dc:creator>
  <dc:description/>
  <cp:keywords/>
  <dc:language>en-US</dc:language>
  <cp:lastModifiedBy> ADR</cp:lastModifiedBy>
  <cp:lastPrinted>2020-12-29T13:41:00Z</cp:lastPrinted>
  <dcterms:modified xsi:type="dcterms:W3CDTF">2021-01-29T11:19:00Z</dcterms:modified>
  <cp:revision>6</cp:revision>
  <dc:subject/>
  <dc:title/>
</cp:coreProperties>
</file>