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61912730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октября  2022 г.</w:t>
        <w:tab/>
        <w:tab/>
        <w:t xml:space="preserve">                                            № 9/3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97 456,60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2 1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85 340,30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 153,669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76 353,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69"/>
        <w:gridCol w:w="576"/>
        <w:gridCol w:w="670"/>
        <w:gridCol w:w="4450"/>
        <w:gridCol w:w="1412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75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98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90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3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84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67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67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67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9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0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85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4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,2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85,1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9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9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7013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609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609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609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0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3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4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30,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68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6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5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,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5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0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3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8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ДК с.Зидьян-Казмаляр (Оборуд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4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,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,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8869,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10-26T15:00:00Z</dcterms:modified>
  <cp:revision>415</cp:revision>
  <dc:subject/>
  <dc:title> </dc:title>
</cp:coreProperties>
</file>