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«Дербентский район» на 2020 г. и плановый период 2021 и 2022 годы» № ___ от __.12.201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827"/>
        <w:gridCol w:w="1925"/>
      </w:tblGrid>
      <w:tr>
        <w:trPr>
          <w:trHeight w:val="6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1301,84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9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2000 02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 105 04020 02 0000 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9045 05 0000 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03030 01 0000 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25060 01 0000 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6 90050 05 0000 1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7 05050 05 0000 1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 200 00000 00 0000 0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810,84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71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503,84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.О.</w:t>
      </w:r>
      <w:r>
        <w:rPr>
          <w:rFonts w:cs="Times New Roman" w:ascii="Times New Roman" w:hAnsi="Times New Roman"/>
          <w:b/>
          <w:sz w:val="32"/>
          <w:szCs w:val="28"/>
        </w:rPr>
        <w:t>Главы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28"/>
        </w:rPr>
        <w:t>«Дербентский район»                                                       Ф.Ш.Шихиев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1:00Z</dcterms:created>
  <dc:creator>UserXP</dc:creator>
  <dc:description/>
  <cp:keywords/>
  <dc:language>en-US</dc:language>
  <cp:lastModifiedBy>Murtazov</cp:lastModifiedBy>
  <cp:lastPrinted>2019-01-09T11:41:00Z</cp:lastPrinted>
  <dcterms:modified xsi:type="dcterms:W3CDTF">2019-11-23T13:48:00Z</dcterms:modified>
  <cp:revision>27</cp:revision>
  <dc:subject/>
  <dc:title/>
</cp:coreProperties>
</file>