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2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к решению Собрания депутатов Дербентского района «О районном бюджете МР «Дербентский район» на 2022 г. и плановый период 2023-2024 г.г.»    от 22.12.2021 №3/2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редств В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селениям района на 202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3-2024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ыс. руб.)</w:t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61"/>
        <w:gridCol w:w="998"/>
        <w:gridCol w:w="1207"/>
        <w:gridCol w:w="949"/>
        <w:gridCol w:w="1078"/>
        <w:gridCol w:w="204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едини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г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Аглоб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Араблинское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Белидж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Берикеев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Великент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Геджух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Деличоб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Джалг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Джемикент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Зидьян-Казмаляр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Кал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Куллар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Митаг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Митаги-Казмаляр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Мугарты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Музаим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Нюгд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Падар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Первомай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Рубас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Рукель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Сабнов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Салик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Татляр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Уллу-Теркеме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Хазар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Чинар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/п «поселок Белидж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/п «поселок Мамедкал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7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 1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2:42:00Z</dcterms:created>
  <dc:creator>1</dc:creator>
  <dc:description/>
  <cp:keywords/>
  <dc:language>en-US</dc:language>
  <cp:lastModifiedBy>user</cp:lastModifiedBy>
  <cp:lastPrinted>2021-12-23T12:00:00Z</cp:lastPrinted>
  <dcterms:modified xsi:type="dcterms:W3CDTF">2021-12-23T09:02:00Z</dcterms:modified>
  <cp:revision>88</cp:revision>
  <dc:subject/>
  <dc:title>Распределение средств ЗАГСа</dc:title>
</cp:coreProperties>
</file>