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«  »  декабря  2022 г.</w:t>
        <w:tab/>
        <w:tab/>
        <w:t xml:space="preserve">                                                                            № </w:t>
      </w:r>
    </w:p>
    <w:p>
      <w:pPr>
        <w:pStyle w:val="Normal"/>
        <w:jc w:val="center"/>
        <w:rPr>
          <w:b/>
          <w:b/>
          <w:color w:val="0D0D0D"/>
          <w:sz w:val="36"/>
          <w:szCs w:val="28"/>
          <w:u w:val="single"/>
        </w:rPr>
      </w:pPr>
      <w:r>
        <w:rPr>
          <w:b/>
          <w:color w:val="0D0D0D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(проек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Cs/>
          <w:szCs w:val="28"/>
        </w:rPr>
        <w:t>Проект</w:t>
      </w:r>
      <w:r>
        <w:rPr>
          <w:rFonts w:cs="Times New Roman" w:ascii="Times New Roman" w:hAnsi="Times New Roman"/>
          <w:bCs/>
          <w:sz w:val="24"/>
        </w:rPr>
        <w:tab/>
        <w:tab/>
        <w:tab/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Р «Дербентский район» на 2023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и плановый период 2024 и 2025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пунктом 2 части 10 статьи 35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муниципального района «Дербентский район», Собрание депутатов муниципального района 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РЕШИЛ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3 год, определенные исходя из прогнозируемого объема валового регионального продукта в размере 13,0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2186539,64079 тыс. рублей, в том числе объем межбюджетных трансфертов, получаемых из республиканского бюджета в сумме 1857817,34079 тыс. рублей, из бюджетов поселений – 24647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2186539,64079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4 года в сумме 1031,2 тыс. рублей, в том числе муниципальные гарантии МР «Дербентский район» в сумме 1031,2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 на 2023 год и плановый период 2024 и 2025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4 год и на 2025 годы, определенные исходя из прогнозируемого объема валового регионального продукта в размере 13,1 млрд. рублей на 2024 год и 13,2 млрд. рублей на 2025 год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4 год в сумме 2218278,65905 тыс. рублей, в том числе объем межбюджетных трансфертов, получаемых из республиканского бюджета в сумме 1888510,95905 тыс. рублей, из бюджетов поселений – 24647,0 тыс. рублей, и на 2025 год в сумме 2156754,909 тыс. рублей, в том числе объем межбюджетных трансфертов, получаемых из республиканского бюджета в сумме 1824707,509 тыс. рублей, из бюджетов поселений – 24647,0 тыс. рублей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4 год в сумме 2218278,65905 тыс. рублей, в том числе условно утвержденные расходы в сумме 1888510,95905 тыс. рублей и на 2025 год в  сумме 2156754,909 тыс. рублей, в том числе условно утвержденные расходы в сумме 1824707,509 тыс. рубле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5 года в сумме 0 тыс. рублей, в том числе муниципальные гарантии МР «Дербентский район» в сумме 0 тыс. рублей и на 1 января 2026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4 году в сумме 0 тыс. рублей, на 2025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МР «Дербентский район» на 2024 год в сумме 0 тыс. рублей и на 2025 год дефицит в сумме 0 тыс. рубл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3 год в объеме 17000,0 тыс. рублей, в том числе на ликвидацию и предупреждение стихийных бедствий – 12000,0 тыс. рублей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 xml:space="preserve">Доходы бюджета муниципального района на 2023 год  </w:t>
      </w:r>
      <w:r>
        <w:rPr>
          <w:b/>
          <w:sz w:val="28"/>
          <w:szCs w:val="28"/>
        </w:rPr>
        <w:t>и  на плановый период 2024 и 2025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 взимаемых на территории сельских и  городских поселений, УСН – 100%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3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4 и 2025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22228,097 тыс. рублей, на 2024 год в сумме 122228,097 тыс. рублей и на 2025 год в сумме 124213,996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 2023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и 2025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3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и 2025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убсидии юридическим  лицам, индивидуальным 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3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 превышающее 86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Установить, что бюджетные ассигнования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71,71 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на 2023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 использованные в 2022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3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2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3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районного бюджета на 2023 год и плановый период 2024-2025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3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3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</w:t>
        <w:tab/>
        <w:t xml:space="preserve"> 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A</dc:creator>
  <dc:description/>
  <cp:keywords/>
  <dc:language>en-US</dc:language>
  <cp:lastModifiedBy>xxx</cp:lastModifiedBy>
  <cp:lastPrinted>2022-12-19T09:02:00Z</cp:lastPrinted>
  <dcterms:modified xsi:type="dcterms:W3CDTF">2022-12-21T11:00:00Z</dcterms:modified>
  <cp:revision>66</cp:revision>
  <dc:subject/>
  <dc:title> </dc:title>
</cp:coreProperties>
</file>