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вительством Российской Федерации обновлен перечень доходов, из которых удерживаются алименты на содержание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тупило в силу 11.11.2021 Постановление Правительства РФ от 02.11.2021 № 1908, содержащее конкретный перечень доходов, из которых удерживаются алименты на содержание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ержание алиментов на содержание несовершеннолетних детей производится с заработной платы (денежного вознаграждения, содержания) как по основному месту работы, так и за работу по совместительству, которую получают родители в денежной (рублях или иностранной валюте)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азанным Постановлением Правительство обновило перечень доходов, с которых удерживаются алименты. В нем появились, например, такие пунк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доходы, полученные физлицами, применяющими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оходы в виде процентов, полученных по вкладам (остаткам на счете) в бан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уммы возвращенного НДФЛ в связи с получением права на налоговый выч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взыскание алиментов может быть обращено на пособия по временной нетрудоспособности, по безработ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ыскание алиментов с сумм заработной платы и иного дохода, причитающихся лицу, уплачивающему алименты, производится после удержания (уплаты) из этой заработной платы и иного дохода налогов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тья подготовлена прокуратурой г. Дерб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1:00Z</dcterms:created>
  <dc:creator>1</dc:creator>
  <dc:description/>
  <cp:keywords/>
  <dc:language>en-US</dc:language>
  <cp:lastModifiedBy>Pressa</cp:lastModifiedBy>
  <cp:lastPrinted>2021-12-23T10:29:00Z</cp:lastPrinted>
  <dcterms:modified xsi:type="dcterms:W3CDTF">2021-12-23T08:31:00Z</dcterms:modified>
  <cp:revision>2</cp:revision>
  <dc:subject/>
  <dc:title>   </dc:title>
</cp:coreProperties>
</file>