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870178465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четвер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3 июля 2019 год.                                                                               г.Дербен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О внесении изменений в решение  Собрания  депутатов  МР «Дербентский район» №20/1  от  28  декабря  2018  года «О районном  бюджете  МР «Дербентский   район»  на  2019  год  и  плановый  период  2020  и 2021  годов».                                                                                        Информация - начальник МУ «Финансовое управление администрации МР «Дербентский  район»  Алифханов  П.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 «О внесении  изменений  в  решение  Собрания  депутатов  МР «Дербентский район» №20/3  от  28  декабря  2018  года  «О закреплении в 2019 году и на плановый период 2020 и 2021 годы полномочий администратора доходов бюджета муниципального района «Дербентский район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- начальник  МУ «Финансовое управление администрации  МР «Дербентский  район»  Алифханов  П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«О деятельности администрации МР «Дербентский район»  по  созданию  условий для организации досуга и обеспечения жителей муниципального района услугами организаций культуры в МР «Дерб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Начальник отдела культуры, национальной политики и религии Сеидова С.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left"/>
        <w:rPr>
          <w:b w:val="false"/>
          <w:b w:val="false"/>
        </w:rPr>
      </w:pPr>
      <w:bookmarkStart w:id="0" w:name="bookmark4"/>
      <w:r>
        <w:rPr>
          <w:b w:val="false"/>
          <w:color w:val="000000"/>
          <w:lang w:bidi="ru-RU"/>
        </w:rPr>
        <w:t>4. «О внесении изменений в решение Собрания депутатов муниципального</w:t>
      </w:r>
      <w:bookmarkEnd w:id="0"/>
    </w:p>
    <w:p>
      <w:pPr>
        <w:pStyle w:val="52"/>
        <w:shd w:fill="auto" w:val="clear"/>
        <w:ind w:left="20" w:hanging="0"/>
        <w:jc w:val="left"/>
        <w:rPr>
          <w:b w:val="false"/>
          <w:b w:val="false"/>
        </w:rPr>
      </w:pPr>
      <w:r>
        <w:rPr>
          <w:b w:val="false"/>
          <w:color w:val="000000"/>
          <w:lang w:bidi="ru-RU"/>
        </w:rPr>
        <w:t>района «Дербентский район» от 31.10.2018 г. № 18/5 «Об утверждении</w:t>
      </w:r>
    </w:p>
    <w:p>
      <w:pPr>
        <w:pStyle w:val="52"/>
        <w:shd w:fill="auto" w:val="clear"/>
        <w:ind w:left="20" w:hanging="0"/>
        <w:jc w:val="left"/>
        <w:rPr>
          <w:b w:val="false"/>
          <w:b w:val="false"/>
        </w:rPr>
      </w:pPr>
      <w:r>
        <w:rPr>
          <w:b w:val="false"/>
          <w:color w:val="000000"/>
          <w:lang w:bidi="ru-RU"/>
        </w:rPr>
        <w:t>Положения о порядке проведения конкурса на замещение  вакантной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  <w:lang w:bidi="ru-RU"/>
        </w:rPr>
        <w:t>должности муниципальной службы в органах местного самоуправления</w:t>
        <w:br/>
        <w:t xml:space="preserve">муниципального района «Дербентский район»                                         </w:t>
      </w:r>
      <w:r>
        <w:rPr>
          <w:sz w:val="28"/>
          <w:szCs w:val="28"/>
        </w:rPr>
        <w:t>Информация – Управляющий  делами администрации МР «Дербентский район» Касимов  Р.К.</w:t>
      </w:r>
    </w:p>
    <w:p>
      <w:pPr>
        <w:pStyle w:val="21"/>
        <w:keepNext w:val="true"/>
        <w:keepLines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before="0" w:after="0"/>
        <w:jc w:val="left"/>
        <w:rPr/>
      </w:pPr>
      <w:r>
        <w:rPr>
          <w:b w:val="false"/>
        </w:rPr>
        <w:t>5.</w:t>
      </w:r>
      <w:r>
        <w:rPr/>
        <w:t xml:space="preserve">  </w:t>
      </w:r>
      <w:r>
        <w:rPr>
          <w:b w:val="false"/>
        </w:rPr>
        <w:t xml:space="preserve">О принятии проекта решения Собрания депутатов МР «Дербентский район» </w:t>
      </w:r>
      <w:r>
        <w:rPr>
          <w:b w:val="false"/>
          <w:color w:val="000000"/>
          <w:lang w:bidi="ru-RU"/>
        </w:rPr>
        <w:t>«О внесении изменений в решение Собрания депутатов муниципального района «Дербентский район» от 19.02.2019 г. № 21/7 «Об утверждении Положения</w:t>
      </w:r>
      <w:r>
        <w:rPr>
          <w:b w:val="false"/>
        </w:rPr>
        <w:t xml:space="preserve"> об управлении земельных и имущественных отношений администрации муниципального района «Дербентский район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Информация – Управляющий  делами администрации МР «Дербентский район» Касимов  Р.К.</w:t>
      </w:r>
    </w:p>
    <w:p>
      <w:pPr>
        <w:pStyle w:val="21"/>
        <w:keepNext w:val="true"/>
        <w:keepLines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ind w:left="20" w:hanging="0"/>
        <w:jc w:val="left"/>
        <w:rPr/>
      </w:pPr>
      <w:r>
        <w:rPr>
          <w:b w:val="false"/>
          <w:color w:val="000000"/>
          <w:lang w:bidi="ru-RU"/>
        </w:rPr>
        <w:t>6.«Об утверждении Положения</w:t>
      </w:r>
      <w:r>
        <w:rPr>
          <w:b w:val="false"/>
        </w:rPr>
        <w:t xml:space="preserve"> о порядке принятия в муниципальную собственность муниципального района « Дербентский район» бесхозяйных вещей»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– Управляющий  делами администрации МР «Дербентский район» Касимов  Р.К.</w:t>
      </w:r>
    </w:p>
    <w:p>
      <w:pPr>
        <w:pStyle w:val="21"/>
        <w:keepNext w:val="true"/>
        <w:keepLines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 .Разное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Заседание Собрания  МР «Дербентский  район» состоится 23 июля 2019 года  в  10 часов в  актовом  зале  администрации МР «Дербентский  район» по адресу : г. Дербент ул. Гагарина  23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8:00Z</dcterms:created>
  <dc:creator> ADR</dc:creator>
  <dc:description/>
  <cp:keywords/>
  <dc:language>en-US</dc:language>
  <cp:lastModifiedBy>meridian05.ru</cp:lastModifiedBy>
  <cp:lastPrinted>2019-07-18T08:39:00Z</cp:lastPrinted>
  <dcterms:modified xsi:type="dcterms:W3CDTF">2019-07-19T11:50:00Z</dcterms:modified>
  <cp:revision>12</cp:revision>
  <dc:subject/>
  <dc:title/>
</cp:coreProperties>
</file>