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  <w:sz w:val="36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880311874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 »  декабря  2021 г.</w:t>
        <w:tab/>
        <w:tab/>
        <w:t xml:space="preserve">                                                          №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чет об исполнении бюджета муниципального района «Дербентский район» за 9 месяцев 2021 год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Рассмотрев отчет об исполнении бюджета муниципального района «Дербентский район» за 9 месяцев 2021 года, утвержденного постановлением Администрации муниципального района «Дербентский район» от 10.11.2021 №367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ять к сведению отчет об исполнении бюджета муниципального района «Дербентский район» за 9 месяцев 2021 года по доходам в сумме 1 339 065,5 тыс. руб., по расходам в сумме 1 258 961,6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9 месяцев 2021 года в газете «Дербентские известия».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1-11-09T14:12:00Z</cp:lastPrinted>
  <dcterms:modified xsi:type="dcterms:W3CDTF">2021-12-21T08:28:00Z</dcterms:modified>
  <cp:revision>211</cp:revision>
  <dc:subject/>
  <dc:title> </dc:title>
</cp:coreProperties>
</file>