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0 г. и плановый период 2021-2022 г.г.» № ___ от __.1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 и 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7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7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br/>
        <w:t xml:space="preserve">                И.О. 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Дербентский район»                                                                     Ф.Ш.Ших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1</dc:creator>
  <dc:description/>
  <cp:keywords/>
  <dc:language>en-US</dc:language>
  <cp:lastModifiedBy>Murtazov</cp:lastModifiedBy>
  <cp:lastPrinted>2019-01-09T11:38:00Z</cp:lastPrinted>
  <dcterms:modified xsi:type="dcterms:W3CDTF">2019-11-11T08:33:00Z</dcterms:modified>
  <cp:revision>16</cp:revision>
  <dc:subject/>
  <dc:title>Распределение средств ЗАГСа</dc:title>
</cp:coreProperties>
</file>