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131647149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« 11 »  августа  2022 г.</w:t>
        <w:tab/>
        <w:tab/>
        <w:t xml:space="preserve">                                                    № 8/1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2 год и плановый период 2023 и 2024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2 декабря 2021г. № 3/2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2 год и плановый период 2023 и 2024 годов», а также учитывая поступившие предложения от бюджетополучателей, Собрание депутатов муниципального района «Дербентский район»,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2 декабря 2021г. № 3/2 «О районном бюджете муниципального района «Дербентский район» на 2022 год и плановый период 2023 и 2024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№3 «Поступление доходов бюджета муниципального района «Дербентский район» 2022 году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right"/>
        <w:rPr/>
      </w:pPr>
      <w:r>
        <w:rPr/>
        <w:t>(приложение №3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1985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065 464,273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2 116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 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ДФ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5 4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Х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9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на нефтепродукты 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 53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шлина и задолж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3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ная система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2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налоговые доходы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1 5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10501305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4 000</w:t>
            </w:r>
          </w:p>
        </w:tc>
      </w:tr>
      <w:tr>
        <w:trPr>
          <w:trHeight w:val="19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10701505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12 01000 01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8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05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 8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402052050000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главой 19 код. РФ об административных правонарушениях за ад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601193010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0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53 347,973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4 4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 333,711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3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 276 181,2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4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420</w:t>
            </w:r>
          </w:p>
        </w:tc>
      </w:tr>
    </w:tbl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2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/>
      </w:pPr>
      <w:r>
        <w:rPr/>
        <w:t>(приложение №8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4"/>
        <w:gridCol w:w="1469"/>
        <w:gridCol w:w="576"/>
        <w:gridCol w:w="670"/>
        <w:gridCol w:w="3981"/>
        <w:gridCol w:w="1930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                                (тыс. руб.)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285,58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3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98,701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90,701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2,701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,695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7,215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3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,9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4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76,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6,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9,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1,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8,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80,6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60,6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92,6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8,8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5,10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89,5285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89,5285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89,5285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94,1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502,1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23,1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3,4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9,6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03,5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53,5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85,5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66,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4,6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4,3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4,3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9,3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1,1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,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74,87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1,87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1,87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1,87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5,3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,5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материального резерва ГО и Ч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01,232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правление сельского хозяй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82,79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6,7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5,7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9,4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38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68,437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68,437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32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,20694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85,091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,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2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животных без владельце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8,107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5,934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5,934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5,9343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5,934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29,0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29,0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9,0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0,8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0,8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0,8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0,853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85,8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85,8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85,881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85,88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6,42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6,42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6,42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6,4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6910,267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030,016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030,016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030,016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45,062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83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47,95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5606,558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5606,558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5606,55866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188,1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320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263,4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И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3,66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090,6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572,1420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9,4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школ (софинансир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781,78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781,78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781,7881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38411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9,7881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38411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6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60,93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60,93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60,93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268,93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2,9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2,9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2,9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2,9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7,499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исполнение муниципального зад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5,99776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бюджетных учреждений, учредителем которых не является МР "Дербентский район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8755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автономных учреждений, учредителем которых не является МР "Дербентский район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8755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иных некоммерческих организа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8755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коммерческих организа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87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40,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254,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30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6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4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3,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8,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,18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88,4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5,4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35,8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3,0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0,7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,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709,768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1,489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7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94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326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,326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86,489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86,163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73,163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63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326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,326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ДК с.Зидьян-Казмаляр (Оборуд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15,7894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15,7894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15,7894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,7894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4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-й помощи населени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18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мини футбольных площад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спортивного комплек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00</w:t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0</w:t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7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6877,23426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2-03-23T12:39:00Z</cp:lastPrinted>
  <dcterms:modified xsi:type="dcterms:W3CDTF">2022-08-10T14:51:00Z</dcterms:modified>
  <cp:revision>399</cp:revision>
  <dc:subject/>
  <dc:title> </dc:title>
</cp:coreProperties>
</file>