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22544351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« ____ » ____</w:t>
      </w:r>
      <w:r>
        <w:rPr>
          <w:bCs/>
          <w:color w:val="000000"/>
          <w:sz w:val="24"/>
          <w:szCs w:val="24"/>
          <w:u w:val="single"/>
        </w:rPr>
        <w:t>сентября</w:t>
      </w:r>
      <w:r>
        <w:rPr>
          <w:bCs/>
          <w:color w:val="000000"/>
          <w:sz w:val="24"/>
          <w:szCs w:val="24"/>
        </w:rPr>
        <w:t>_____ 2019 года</w:t>
        <w:tab/>
        <w:tab/>
        <w:tab/>
        <w:tab/>
        <w:t xml:space="preserve">       </w:t>
        <w:tab/>
        <w:t xml:space="preserve">            </w:t>
        <w:tab/>
        <w:t>№ 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роект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28 декабря 2018 года № 20/1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уведомлением Министерства образования и науки РД № 03 от 08 августа 2019 года по расчетам между бюджетами по межбюджетным трансфертам, в целях освоения средств, предоставляемых на обеспечение зданий общеобразовательных организаций Дербентского района санитарно-гигиеническими помещениями с соблюдением температурного режима, справкой Министерства финансов РД «Об изменении сводной бюджетной росписи Республиканского бюджета РД и лимитов бюджетных обязательств на 2019 год и плановый период 2020 и 2021 гг.» № 726/12 от 10 сентября 2019 года, справкой Министерства экономики и территориального развития Республики Дагестан № 4/5 от 20 сентября 2019 года об изменении сводной бюджетной росписи республиканского бюджета и лимитов бюджетных обязательств на 2019 финансовый год о выделении  субсидий бюджету МР «Дербентский район» на ремонт асфальтобетонных покрытий улиц поселений Дербентского района, для использования указанных межбюджетных трансфертов и пожертвований меценатов, учитывая предложения бюджетополучателей Дербентского района и в соответствии со статьями 158 и 217 Бюджетного кодекса РФ, Собрание депутатов МР «Дербентский район»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решение собрания депутатов МР «Дербентский район» от 28 декабря 2018 года № 20/1 «О бюджете МР «Дербентский район» на 2019 год и плановый период 2020 и 2021 годов» следующие изменения: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№ 3 «Поступление доходов бюджета МР «Дербентский район» в 2019 года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3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упление доходов бюджета МР «Дербентский район» в 2019 году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961"/>
        <w:gridCol w:w="1679"/>
      </w:tblGrid>
      <w:tr>
        <w:trPr>
          <w:trHeight w:val="654" w:hRule="atLeast"/>
        </w:trPr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К</w:t>
            </w:r>
          </w:p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йской Федерации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- Ито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5069,540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0 00000 00 0000 00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24,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1000 00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2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1 02000 01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1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3000 01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5 02000 02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3 02000 01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,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08 00000 00 0000 00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1 09045 05 0000 12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2 01000 01 0000 12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03030 01 0000 14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25060 01 0000 14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6 90050 05 0000 14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3 01995 05 0000 13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0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spacing w:lineRule="auto" w:line="216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117 05050 05 0000 18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3545,020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я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1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9759,8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2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253,07052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3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1579,336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40000 00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3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бюджетные трансферты из средств резервного фонда Правительства Российской Федерации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2 49001 05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3,814</w:t>
            </w:r>
          </w:p>
        </w:tc>
      </w:tr>
      <w:tr>
        <w:trPr/>
        <w:tc>
          <w:tcPr>
            <w:tcW w:w="5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упления от денежных пожертвований от негосударственных организаций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204 05020 05 0000 15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 № 5 «Перечень главных администраторов доходов бюджета МР «Дербентский район» к решению Собрания депутатов МР «Дербентский район» «О бюджете МР «Дербентский район» на 2019 год и плановый период 2020-2021 годы» изложить в следующей редакции:</w:t>
      </w:r>
    </w:p>
    <w:p>
      <w:pPr>
        <w:pStyle w:val="BodyText2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>Приложение № 5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>«О внесении изменений в решение собрания депутатов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>на 2019 год и плановый период 2020 и 2021 годов»</w:t>
      </w:r>
    </w:p>
    <w:p>
      <w:pPr>
        <w:pStyle w:val="BodyText2"/>
        <w:tabs>
          <w:tab w:val="clear" w:pos="708"/>
          <w:tab w:val="left" w:pos="-426" w:leader="none"/>
        </w:tabs>
        <w:spacing w:lineRule="auto" w:line="228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от 28 декабря 2018 года № 20/1»  </w:t>
      </w:r>
    </w:p>
    <w:p>
      <w:pPr>
        <w:pStyle w:val="BodyText2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52"/>
        <w:gridCol w:w="5975"/>
      </w:tblGrid>
      <w:tr>
        <w:trPr>
          <w:trHeight w:val="417" w:hRule="atLeast"/>
        </w:trPr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59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муниципального района</w:t>
            </w:r>
          </w:p>
        </w:tc>
        <w:tc>
          <w:tcPr>
            <w:tcW w:w="59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 02 01050 05 0000 1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 03 03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 03 99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7 02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8 02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инициатив муниципальных образований Республики Дагестан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 02 30022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 02 49001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5 0004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02 02089 05 0004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02 4514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02 4514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02 49999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02 90065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18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19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19 45144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19 45146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19 4514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2 19 45148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pacing w:lineRule="auto" w:line="256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05 0000 5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05 0000 6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 10 60600 05 0000 7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207 0502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4 0502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1 12 0102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6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ое агентство кадастра объектов недвижимост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 16 27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Федерального закона «О пожарной безопас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31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1000 11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) Приложение № 8 «Распределение бюджетных ассигнований на 2019 год по разделам, подразделам, целевым статьям расходов, видам расходов бюджета МР «Дербентский район»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8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брания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«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Р «Дербентский район» «О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19 год и плановый период 2020 и 2021 годов»</w:t>
      </w:r>
    </w:p>
    <w:p>
      <w:pPr>
        <w:pStyle w:val="WWBodyText23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т 28 декабря 2018 года № 20/1» 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спределение бюджетных ассигнований на 2019 год по разделам, подразделам, целевым статьям расходов, видам расходов бюджета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95"/>
        <w:gridCol w:w="1464"/>
        <w:gridCol w:w="519"/>
        <w:gridCol w:w="617"/>
        <w:gridCol w:w="5066"/>
        <w:gridCol w:w="1559"/>
      </w:tblGrid>
      <w:tr>
        <w:trPr>
          <w:trHeight w:val="375" w:hRule="atLeast"/>
        </w:trPr>
        <w:tc>
          <w:tcPr>
            <w:tcW w:w="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ая статья 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50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18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00200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тавительный орган МР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00200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райо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99,8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7,5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2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6,6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,927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ая комисс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ссия по делам несовершеннолет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2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2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сяжные заседател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,15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ная па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206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архитектуры и градостроитель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емельных и имущественных отнош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8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3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3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о-транспортный отде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МЦ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3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00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МЗ Дербентского район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00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ы повышения квалификац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генеральных планов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,3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10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,3</w:t>
            </w:r>
          </w:p>
        </w:tc>
      </w:tr>
      <w:tr>
        <w:trPr>
          <w:trHeight w:val="159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26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6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111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199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999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02888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2888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93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5930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ГО и Ч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ая дежурно-диспетчерская служб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21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5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Управление сельского хозяй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ые фон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6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6,63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46,63256</w:t>
            </w:r>
          </w:p>
        </w:tc>
      </w:tr>
      <w:tr>
        <w:trPr>
          <w:trHeight w:val="518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207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4,35356</w:t>
            </w:r>
          </w:p>
        </w:tc>
      </w:tr>
      <w:tr>
        <w:trPr>
          <w:trHeight w:val="312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0539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2,2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1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водов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"Формирование современной городской среды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0,426</w:t>
            </w:r>
          </w:p>
        </w:tc>
      </w:tr>
      <w:tr>
        <w:trPr>
          <w:trHeight w:val="297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0,426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F2555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0,42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6245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"УЖКХ"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505,7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24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4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6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6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9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7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медикамен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мягкий инвен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хозяйственные и канцелярские това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1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(питание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1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сады (Госстандарт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8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52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51,3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3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,5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0,3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5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564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8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8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2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(Госстандарт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8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тание учащихся 1-4 клас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202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ЮСШ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6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1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6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плата за пользование имущест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Д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7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9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ы искусств и художественные  школ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78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606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9998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РУ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5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22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203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777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ка и попечительств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07774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школ (софинансирование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950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8411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66,9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КДЦ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6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,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ДК и СК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5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МЦБ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3,4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5,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слу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1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655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7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50059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3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767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9R5194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88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по ремонту домов культуры (проект и экспертиза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управления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7,13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72896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и пособ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7712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соц-й помощи населени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4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46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R08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детям-сирот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,98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181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8152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детям-сирот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7526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етей в семь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187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9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187018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100596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ФОК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012000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ФиС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оплату тру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е на з/плат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20059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акц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1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передаваемые бюджетам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56,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062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дотаци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7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016054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0051180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на содержание ВУС поселен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171,8019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99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.о.Главы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Дербентский район»                                                                     Ф.Ш. Шихие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Meridian05.ru</cp:lastModifiedBy>
  <cp:lastPrinted>2019-09-26T10:36:00Z</cp:lastPrinted>
  <dcterms:modified xsi:type="dcterms:W3CDTF">2019-09-26T07:56:00Z</dcterms:modified>
  <cp:revision>111</cp:revision>
  <dc:subject/>
  <dc:title> </dc:title>
</cp:coreProperties>
</file>