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ом Президен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23 июня 2014 года N 460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W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tabs>
          <w:tab w:val="clear" w:pos="720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328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2"/>
        </w:rPr>
        <w:t>(нужное подчеркну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за отчетный период с 1 янва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об имуществе, принадлежащем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Normal"/>
        <w:tabs>
          <w:tab w:val="clear" w:pos="720"/>
          <w:tab w:val="left" w:pos="6696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555"/>
        <w:gridCol w:w="21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оход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иной творческ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доход за отчетный период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000"/>
        <w:gridCol w:w="1905"/>
        <w:gridCol w:w="1995"/>
        <w:gridCol w:w="19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делки (руб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Сведения об имуществе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едвижимое имуществ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704"/>
        <w:gridCol w:w="1584"/>
        <w:gridCol w:w="1200"/>
        <w:gridCol w:w="16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дач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Транспортные сред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28"/>
        <w:gridCol w:w="2640"/>
        <w:gridCol w:w="26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Сведения о счетах в банках и иных кредитных организация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622"/>
        <w:gridCol w:w="1746"/>
        <w:gridCol w:w="1224"/>
        <w:gridCol w:w="1392"/>
        <w:gridCol w:w="18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ткрытия счет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оступивших на счет денеж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</w:rPr>
              <w:t xml:space="preserve"> средств (руб.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5. Сведения о ценных бумагах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Акции и иное участие в коммерческих организациях и фондах </w:t>
      </w:r>
    </w:p>
    <w:p>
      <w:pPr>
        <w:pStyle w:val="Normal"/>
        <w:ind w:firstLine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490"/>
        <w:gridCol w:w="1950"/>
        <w:gridCol w:w="1455"/>
        <w:gridCol w:w="1200"/>
        <w:gridCol w:w="150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организации (адрес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position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Иные ценные бумаг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60"/>
        <w:gridCol w:w="1725"/>
        <w:gridCol w:w="1935"/>
        <w:gridCol w:w="1695"/>
        <w:gridCol w:w="1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величина обязательства (руб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8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  <w:br/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Сведения об обязательствах имущественного характера</w:t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160"/>
        <w:gridCol w:w="1875"/>
        <w:gridCol w:w="1629"/>
        <w:gridCol w:w="1806"/>
        <w:gridCol w:w="13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3"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W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016"/>
        <w:gridCol w:w="1560"/>
        <w:gridCol w:w="1944"/>
        <w:gridCol w:w="1728"/>
        <w:gridCol w:w="15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2448" w:leader="none"/>
          <w:tab w:val="left" w:pos="9192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4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jc w:val="left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8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7-10-18T16:07:00Z</cp:lastPrinted>
  <dcterms:modified xsi:type="dcterms:W3CDTF">2017-10-18T13:08:00Z</dcterms:modified>
  <cp:revision>2</cp:revision>
  <dc:subject/>
  <dc:title>Справка о доходах, расходах, об имуществе и обязательствах имущественного характера</dc:title>
</cp:coreProperties>
</file>