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1199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проект)</w:t>
      </w:r>
    </w:p>
    <w:p>
      <w:pPr>
        <w:pStyle w:val="Style16"/>
        <w:ind w:left="111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Style16"/>
        <w:ind w:left="111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 МР «Дербентский район» «О бюджете МР     «Дербентский район» на 2023 г. и плановый период 2024 и 2025 годы»</w:t>
      </w:r>
    </w:p>
    <w:p>
      <w:pPr>
        <w:pStyle w:val="Style16"/>
        <w:ind w:left="11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 от «___» ___________2022 г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упление доходов бюджета МР «Дербентский райо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лановый период 2024 и 2025 год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тыс. рублей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8"/>
        <w:gridCol w:w="4443"/>
        <w:gridCol w:w="2127"/>
        <w:gridCol w:w="2126"/>
      </w:tblGrid>
      <w:tr>
        <w:trPr/>
        <w:tc>
          <w:tcPr>
            <w:tcW w:w="6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ой Федераци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- всего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18278,65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56754,909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0 000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12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400,4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Н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5 01000 00 00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ФЛ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1 02000 01 00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ХН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5 03000 01 00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7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на нефтепродукты 10%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3 02000 01 00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8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63,4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пошлина и задолженность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8 000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ентная система налогообложения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, в том числе: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муниципальных районов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1 05013 05 0000 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1 07015 050000 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2 01000 01 0000 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3 01995 05 0000 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основных средств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4 02052 05 0000 4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19 код. РФ об административных правонарушениях за админ.</w:t>
            </w:r>
          </w:p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нарушения против порядка управления, налагаемые мировыми судьями, комиссии по делам несовершеннолетним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16 01143 01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6 10100 05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7 05050 05 0000 1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 200 00000 00 0000 0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13157,95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49354,509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ация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02 10000 00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1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1530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02 20000 00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1452,73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6926,809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02 30000 00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75528,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76250,7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бюджетные трансферты из бюджетов поселений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02 40000 00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6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64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 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16:00Z</dcterms:created>
  <dc:creator>UserXP</dc:creator>
  <dc:description/>
  <cp:keywords/>
  <dc:language>en-US</dc:language>
  <cp:lastModifiedBy>PC</cp:lastModifiedBy>
  <cp:lastPrinted>2019-12-10T09:32:00Z</cp:lastPrinted>
  <dcterms:modified xsi:type="dcterms:W3CDTF">2022-12-16T09:15:00Z</dcterms:modified>
  <cp:revision>8</cp:revision>
  <dc:subject/>
  <dc:title/>
</cp:coreProperties>
</file>