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64812303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перв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27» мая  2020 год.                                                                    г.Дербен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 главы МР «Дербентский район» о результатах своей  деятельности и  результатах  работы  администрации  за 2019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– глава МР «Дербентский район» Шихиев Ф.Ш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МР «Дербентский район» за 2019 год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– и.о.начальника  МУ «Финансовое управление администрации  МР «Дербентский 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внесении изменений </w:t>
      </w:r>
      <w:r>
        <w:rPr>
          <w:sz w:val="28"/>
        </w:rPr>
        <w:t>решение Собрания депутатов МР «Дербентский район» от 28.12.2011г. №13/7 «Положение о бюджетном процессе в муниципальном районе «Дербентский район»(протест прокуратуры г.Дербента №02-06/04-2020, от 16.03.2020г).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-  и.о.начальника  МУ «Финансовое управление администрации  МР «Дербентский  район»  </w:t>
      </w:r>
      <w:r>
        <w:rPr>
          <w:rFonts w:cs="Times New Roman" w:ascii="Times New Roman" w:hAnsi="Times New Roman"/>
          <w:sz w:val="28"/>
          <w:szCs w:val="28"/>
          <w:lang w:val="en-US"/>
        </w:rPr>
        <w:t>Муртазов  А.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4.«О внесении  изменений  в  решение  Собрания  депутатов  МР «Дербентский район» №29/1  от  26  декабря  2019  года «О районном  бюджете  МР «Дербентский   район»  на  2020  год  и  плановый  период  2021  и 2022  годов»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-  и.о.начальника  МУ «Финансовое управление администрации  МР «Дербентский  район»  </w:t>
      </w:r>
      <w:r>
        <w:rPr>
          <w:sz w:val="28"/>
          <w:szCs w:val="28"/>
          <w:lang w:val="en-US"/>
        </w:rPr>
        <w:t>Муртазов  А.Б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боте контрольно – счетной палаты МР «Дербентский  район» за 2019 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-  Председатель КСП МР «Дербентский район» Рамазанов Т.Р.   </w:t>
      </w:r>
    </w:p>
    <w:p>
      <w:pPr>
        <w:pStyle w:val="Style14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</w:t>
      </w:r>
      <w:r>
        <w:rPr>
          <w:b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О внесении изменений и дополнений в Регламент работы Собрания депутатов МР «Дербентский район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я -  заместитель председатель Собрания депутатов МР «Дербентский район» Фатуллаев Л.Ф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О мероприятиях по благоустройству населенных пунктов в МР «Дербентский район</w:t>
      </w:r>
      <w:r>
        <w:rPr>
          <w:sz w:val="28"/>
          <w:szCs w:val="28"/>
        </w:rPr>
        <w:t xml:space="preserve">.      </w:t>
      </w:r>
    </w:p>
    <w:p>
      <w:pPr>
        <w:pStyle w:val="Style14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-  заместитель главы МР «Дербентский район» Аллахвердиев Э.Р</w:t>
      </w:r>
    </w:p>
    <w:p>
      <w:pPr>
        <w:pStyle w:val="Normal"/>
        <w:rPr>
          <w:rFonts w:ascii="Times New Roman" w:hAnsi="Times New Roman" w:cs="Times New Roman"/>
          <w:color w:val="414141"/>
          <w:sz w:val="28"/>
          <w:szCs w:val="28"/>
          <w:shd w:fill="FFFFFF" w:val="clear"/>
        </w:rPr>
      </w:pPr>
      <w:r>
        <w:rPr>
          <w:rFonts w:cs="Times New Roman"/>
          <w:color w:val="414141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</w:t>
      </w:r>
      <w:r>
        <w:rPr>
          <w:b/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установлении ставки единого налога на вмененный доход на территории муниципального района «Дербентский район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начальник управления экономики администрации Дербентского района   Загиров Ф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О внесении изменений и дополнений в решение Собрания депутатов МР «Дербентский район» № 26/9  от 5 ноября 2019 года «О создании Комиссии по делам несовершеннолетних и защите их прав» МР «Дербентский район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- секретарь комиссии</w:t>
      </w:r>
      <w:r>
        <w:rPr>
          <w:spacing w:val="2"/>
          <w:sz w:val="28"/>
          <w:szCs w:val="28"/>
        </w:rPr>
        <w:t xml:space="preserve"> по делам несовершеннолетних и защите  их прав</w:t>
      </w:r>
      <w:r>
        <w:rPr>
          <w:sz w:val="28"/>
          <w:szCs w:val="28"/>
        </w:rPr>
        <w:t xml:space="preserve">  МР «Дербентский район» Хандадашева С. 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0.Разное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7 мая 2020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4:00Z</dcterms:created>
  <dc:creator> ADR</dc:creator>
  <dc:description/>
  <cp:keywords/>
  <dc:language>en-US</dc:language>
  <cp:lastModifiedBy> ADR</cp:lastModifiedBy>
  <cp:lastPrinted>2020-05-20T08:29:00Z</cp:lastPrinted>
  <dcterms:modified xsi:type="dcterms:W3CDTF">2020-05-22T09:04:00Z</dcterms:modified>
  <cp:revision>14</cp:revision>
  <dc:subject/>
  <dc:title/>
</cp:coreProperties>
</file>