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498168028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одиннадцатого 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 декабря 2022 г.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йонном бюджете муниципального района «Дербентский район» на 2023 год и плановый период 2024 и 2025 год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 МУ «Финансовое управление администрации  МР «Дербентский  район»  Заманов Ф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szCs w:val="28"/>
        </w:rPr>
        <w:t>2.</w:t>
        <w:tab/>
      </w:r>
      <w:r>
        <w:rPr>
          <w:rFonts w:cs="Times New Roman" w:ascii="Times New Roman" w:hAnsi="Times New Roman"/>
          <w:szCs w:val="28"/>
        </w:rPr>
        <w:t>О закреплении в 2023 году и на плановый период 2024 и 2025 годы полномочий администратора доходов бюджета муниципального района «Дербент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 МУ «Финансовое управление администрации  МР «Дербентский  район»  Заманов Ф.А.</w:t>
      </w:r>
    </w:p>
    <w:p>
      <w:pPr>
        <w:pStyle w:val="211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color w:val="000000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О методике  расчета и предоставления дотации поселениям из фонда финансовой поддержки поселений МР «Дербентский район» образованной  за счет субвенций выделяемых из республиканского фонда финансовой поддержки поселений и собственных доходов МР «Дербентский район» на 2023 год и плановый период 2024 и 2025 годов и поправочные коэффициен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 МУ «Финансовое управление администрации  МР «Дербентский  район»  Заманов Ф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 </w:t>
        <w:tab/>
        <w:t xml:space="preserve">О внесении  изменений  в  решение  Собрания  депутатов  МР «Дербентский район» №3/2  от  22  декабря  2021  года «О  районном  бюджете  муниципального района «Дербентский   район»  на  2022  год  и  плановый  период  2023  и 2024  годов»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  <w:tab/>
      </w:r>
      <w:r>
        <w:rPr>
          <w:sz w:val="28"/>
          <w:szCs w:val="28"/>
        </w:rPr>
        <w:t>Об утверждении  Положения о Контрольно-счетной палате муниципального района "Дербентский район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-  председатель КСП МР «Дербентский район» Рамазанов Т.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Об утверждении Положения о звании «Почетный гражданин</w:t>
        <w:br/>
        <w:t>Дербент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- заместитель председателя Собрания депутатов муниципального района «Дербентский район» Фатуллаев Л.Ф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Информация о работе администрации муниципального района «Дербентский район»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-  Глава муниципального района «Дерб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гимов М.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32:00Z</dcterms:created>
  <dc:creator>ADR</dc:creator>
  <dc:description/>
  <cp:keywords/>
  <dc:language>en-US</dc:language>
  <cp:lastModifiedBy>xxx</cp:lastModifiedBy>
  <cp:lastPrinted>2022-12-15T08:52:00Z</cp:lastPrinted>
  <dcterms:modified xsi:type="dcterms:W3CDTF">2022-12-20T11:49:00Z</dcterms:modified>
  <cp:revision>10</cp:revision>
  <dc:subject/>
  <dc:title/>
</cp:coreProperties>
</file>