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Style8"/>
        <w:ind w:left="5954" w:hanging="0"/>
        <w:jc w:val="both"/>
        <w:rPr/>
      </w:pPr>
      <w:r>
        <w:rPr>
          <w:color w:val="00000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8"/>
        <w:ind w:left="5954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5» ноября 2019 года № 26/7</w:t>
      </w:r>
    </w:p>
    <w:p>
      <w:pPr>
        <w:pStyle w:val="Style8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расходов бюджета МР «Дербентский район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9 месяцев  2019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2009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100200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3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5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4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7771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1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  <w:br/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2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5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2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9,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00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2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226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31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990000593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5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6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7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1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9,3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7773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19990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Г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5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593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5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6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4022131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2000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202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2031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347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00207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010165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9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6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238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57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8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306065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0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рамма по ремонту домов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9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9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9</w:t>
            </w:r>
            <w:r>
              <w:rPr>
                <w:color w:val="000000"/>
                <w:sz w:val="22"/>
                <w:szCs w:val="22"/>
                <w:lang w:val="en-US"/>
              </w:rPr>
              <w:t>R1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09R194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40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муниципальной пенс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87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спорта администр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6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8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дот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16006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160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3591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Nurulla</cp:lastModifiedBy>
  <cp:lastPrinted>2019-10-25T12:19:00Z</cp:lastPrinted>
  <dcterms:modified xsi:type="dcterms:W3CDTF">2019-11-12T07:51:00Z</dcterms:modified>
  <cp:revision>172</cp:revision>
  <dc:subject/>
  <dc:title>БЮДЖЕТ</dc:title>
</cp:coreProperties>
</file>