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385956004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пя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27 »сентября  2019 год.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нятии проекта решения Собрания депутатов муниципального района «Дербентский район» «О внесении изменений и дополнений в Устав муниципального образования «Дербентский район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нформация - Управляющий  делами администрации МР «Дербентский район» Касимов  Р.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.Об  отмене решения  Собрания депутатов МР «Дербентский район» от 23 июля 2019 года № 24/4 «О внесении изменений  в решение Собрание депутатов МР «Дербентский район» от 31.10.2018г. №18/5 «Об утверждении Положения о порядке проведения конкурса на замещение вакантной должности муниципальной службы в органах местного самоуправления  муниципального района «Дербентский район» и решения  Собрания депутатов МР «Дербентский район»   от 31 октября  2018г. №18/5 «Об утверждении Положения о порядке проведения конкурса на замещение вакантной должности муниципальной службы в органах местного самоуправления  муниципального района «Дерб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Управляющий  делами администрации МР «Дербентский район» Касимов  Р.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ind w:left="20" w:hanging="0"/>
        <w:jc w:val="left"/>
        <w:rPr/>
      </w:pPr>
      <w:r>
        <w:rPr>
          <w:b w:val="false"/>
          <w:color w:val="000000"/>
          <w:lang w:bidi="ru-RU"/>
        </w:rPr>
        <w:t>3. Об отмене  решения Собрания депутатов МР «Дербентский район» №24/6 от23.07.2019 года  «Об утверждении Положения</w:t>
      </w:r>
      <w:r>
        <w:rPr>
          <w:b w:val="false"/>
        </w:rPr>
        <w:t xml:space="preserve"> о порядке принятия в муниципальную собственность муниципального района « Дербентский район» бесхозяйных вещей»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– Управляющий  делами администрации МР «Дербентский район» Касимов  Р.К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Отчет об исполнении бюджета МР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начальник  МУ «Финансовое управление администрации  МР «Дербентский  район»  Алифханов  П.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О внесении  изменений  в  решение  Собрания  депутатов  МР «Дербентский район» №20/1  от  28  декабря  2018  года «О районном  бюджете  МР «Дербентский   район»  на  2019  год  и  плановый  период  2020  и 2021  годов».                                                                                        Информация - начальник  МУ «Финансовое управление администрации  МР «Дербентский  район»  Алифханов  П.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О задачах и проблемах общеобразовательных и дошкольных учреждений на территории Дербент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Начальник управления образования МР «Дербентский район» Гаджибе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</w:t>
      </w:r>
      <w:r>
        <w:rPr>
          <w:color w:val="000000"/>
          <w:sz w:val="28"/>
          <w:szCs w:val="28"/>
          <w:lang w:bidi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Информация об итогах уборочной  компании в МР «Дербентский район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нформация – Начальник МКУ «Управление АПК» МР «Дербентский район» Герейханов Ю.М.</w:t>
      </w:r>
    </w:p>
    <w:p>
      <w:pPr>
        <w:pStyle w:val="21"/>
        <w:keepNext w:val="true"/>
        <w:keepLines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 .Разное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Заседание Собрания  МР «Дербентский  район» состоится 27   сентября 2019 года  в  10 часов в  актовом  зале  администрации МР «Дербентский  район» по адресу : г. Дербент ул. Гагарина  2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4:00Z</dcterms:created>
  <dc:creator>ADR</dc:creator>
  <dc:description/>
  <cp:keywords/>
  <dc:language>en-US</dc:language>
  <cp:lastModifiedBy>Admin</cp:lastModifiedBy>
  <cp:lastPrinted>2019-09-23T09:08:00Z</cp:lastPrinted>
  <dcterms:modified xsi:type="dcterms:W3CDTF">2019-09-26T08:24:00Z</dcterms:modified>
  <cp:revision>2</cp:revision>
  <dc:subject/>
  <dc:title/>
</cp:coreProperties>
</file>