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Утвержден </w:t>
      </w:r>
    </w:p>
    <w:p>
      <w:pPr>
        <w:pStyle w:val="Normal"/>
        <w:ind w:left="5670" w:hanging="0"/>
        <w:rPr/>
      </w:pPr>
      <w:r>
        <w:rPr/>
        <w:t>приказом № 21/20 от 14.12.2020 г.</w:t>
      </w:r>
    </w:p>
    <w:p>
      <w:pPr>
        <w:pStyle w:val="Normal"/>
        <w:ind w:left="5670" w:hanging="0"/>
        <w:rPr/>
      </w:pPr>
      <w:r>
        <w:rPr/>
        <w:t xml:space="preserve">Председатель </w:t>
      </w:r>
    </w:p>
    <w:p>
      <w:pPr>
        <w:pStyle w:val="Normal"/>
        <w:ind w:left="5670" w:hanging="0"/>
        <w:rPr/>
      </w:pPr>
      <w:r>
        <w:rPr/>
        <w:t>КСП МР «Дербентский район»</w:t>
      </w:r>
    </w:p>
    <w:p>
      <w:pPr>
        <w:pStyle w:val="Normal"/>
        <w:ind w:left="5670" w:hanging="0"/>
        <w:rPr/>
      </w:pPr>
      <w:r>
        <w:rPr/>
        <w:t>Т. Р. Рамазанов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«Дербентский район» на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2"/>
        <w:gridCol w:w="1701"/>
        <w:gridCol w:w="2127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по испол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я для включения в план работы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47"/>
        <w:gridCol w:w="996"/>
        <w:gridCol w:w="1816"/>
        <w:gridCol w:w="2008"/>
      </w:tblGrid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Администрации «с/с Чинарски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СП Администрации «село Сали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СОШ №4» поселка 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МБУ ДО «Детская Художественная Школа» с. Геджу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Солнышко» села К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Чинарская СОШ №1» с. Ч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Администрации «село Кулла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СОШ №3» поселка Мамед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КУ «Межпоселенческий Культурно-Досуговый Центр» МР «Дербент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«Отдела Культуры, Национальной политики и Религии» МР «Дербент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им. Оруджева» села Сал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Сегелярская НШ» села Сегел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и эффективности работы МУП «Агрофирма Татл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и эффективности работы МУП «Агрофирма Джемикен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с. Татляр» села Татля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финансово-хозяйственной деятельности и эффективности работы МУП «Агрофирма Чин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КУ «Управление Образования» МР «Дербентский райо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и эффективности работы МУП «Агрофирма Митаг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Администрации «село Митаг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СОШ им. Г.Давыдовой» села Джал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СОШ им. Лезгинцева» поселка 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и эффективности работы МУП «Агрофирма Кама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Администрации «село Уллу-Теркем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Клубничка» села Уллу-Терке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СП Администрации «село Сабно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бюджета на 2022 год и плановый период 2023-2024 год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контрольные мероприятия по поручению районного Собрания депутатов и Главы МР «Дербент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обрания депутатов и Главы МР «Дербентского района»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контрол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046"/>
        <w:gridCol w:w="1789"/>
        <w:gridCol w:w="1985"/>
      </w:tblGrid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исполнения доходной части район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расходования средств район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контроль управления и распоряжения муниципальным имуществом и управления деятельности муниципальных учреждений и унитарных предприятий МР «Дербентского района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за исполнением представлений и иных решений контрольно-счетной палаты, принятых по результатам проведенных контрольных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в С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С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СП </w:t>
      </w:r>
    </w:p>
    <w:p>
      <w:pPr>
        <w:pStyle w:val="Normal"/>
        <w:jc w:val="both"/>
        <w:rPr/>
      </w:pPr>
      <w:r>
        <w:rPr/>
        <w:t>МР «Дербентский район»</w:t>
        <w:tab/>
        <w:tab/>
        <w:tab/>
        <w:tab/>
        <w:tab/>
        <w:tab/>
        <w:tab/>
        <w:tab/>
        <w:t xml:space="preserve">Т.Р. Рамазанов </w:t>
      </w:r>
    </w:p>
    <w:sectPr>
      <w:footerReference w:type="default" r:id="rId2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/>
      <w:jc w:val="both"/>
    </w:pPr>
    <w:rPr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3:00Z</dcterms:created>
  <dc:creator>Admin</dc:creator>
  <dc:description/>
  <cp:keywords/>
  <dc:language>en-US</dc:language>
  <cp:lastModifiedBy>S</cp:lastModifiedBy>
  <cp:lastPrinted>2020-12-11T12:06:00Z</cp:lastPrinted>
  <dcterms:modified xsi:type="dcterms:W3CDTF">2020-12-14T06:42:00Z</dcterms:modified>
  <cp:revision>7</cp:revision>
  <dc:subject/>
  <dc:title>УТВЕРЖДЕНО:</dc:title>
</cp:coreProperties>
</file>