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4 г. и плановый период 2025-2026 годов.» от 28 декабря 2023 г. №20/2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FINUPR</cp:lastModifiedBy>
  <cp:lastPrinted>2023-12-28T19:09:00Z</cp:lastPrinted>
  <dcterms:modified xsi:type="dcterms:W3CDTF">2023-12-28T16:09:00Z</dcterms:modified>
  <cp:revision>41</cp:revision>
  <dc:subject/>
  <dc:title>Распределение средств ЗАГСа</dc:title>
</cp:coreProperties>
</file>