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color w:val="0D0D0D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22844661" r:id="rId2"/>
        </w:objec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>СОБРАНИЕ ДЕПУТАТОВ МУНИЦИПАЛЬНОГО РАЙОНА «ДЕРБЕНТСКИЙ РАЙОН»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>
          <w:bCs/>
          <w:color w:val="0D0D0D"/>
        </w:rPr>
        <w:t>368600, г. Дербент, ул. Гагарина, 23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D0D0D"/>
        </w:rPr>
        <w:t></w:t>
      </w:r>
      <w:r>
        <w:rPr/>
        <w:t xml:space="preserve"> (8240) 4-31-75</w:t>
      </w:r>
    </w:p>
    <w:tbl>
      <w:tblPr>
        <w:tblW w:w="94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" w:hRule="atLeast"/>
        </w:trPr>
        <w:tc>
          <w:tcPr>
            <w:tcW w:w="94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18"/>
              </w:rPr>
            </w:pPr>
            <w:r>
              <w:rPr>
                <w:bCs/>
                <w:color w:val="0D0D0D"/>
                <w:sz w:val="18"/>
              </w:rPr>
            </w:r>
          </w:p>
        </w:tc>
      </w:tr>
    </w:tbl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Cs/>
          <w:color w:val="0D0D0D"/>
          <w:sz w:val="28"/>
          <w:szCs w:val="28"/>
        </w:rPr>
        <w:t>«      »                    2021 года</w:t>
        <w:tab/>
        <w:tab/>
        <w:tab/>
        <w:tab/>
        <w:t xml:space="preserve">                                       №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D0D0D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уководствуясь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1 год и плановый период 2022 и 2023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РЕШИЛО: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709" w:hanging="349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Внести следующие изменения в решение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709" w:hanging="36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1 году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985"/>
      </w:tblGrid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Ы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39703,275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076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4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 на нефтепродукты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ентная система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00 105 0402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пошлина и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налоговые 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01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701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 11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01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205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19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1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7 05050 05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68939,675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024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57579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797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60322,3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4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03</w:t>
            </w:r>
          </w:p>
        </w:tc>
      </w:tr>
    </w:tbl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1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тыс. рублей)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8"/>
        <w:gridCol w:w="1510"/>
        <w:gridCol w:w="576"/>
        <w:gridCol w:w="1182"/>
        <w:gridCol w:w="3471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2498,786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181,968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06,968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2,968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63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6,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56,878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6,878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6,878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688,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50,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05,0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66,0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375,7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429,7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29,744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0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182,607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водо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00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2,39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271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41508,2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1666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666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666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423,7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31792,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792,2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792,255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409,2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,057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969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69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69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7,50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22,222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991,396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16,396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80,8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2,565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,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,6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6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6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635,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2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СДК с.Зидьян-Казмаля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15567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1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4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3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77,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,5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1,6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692,5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7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7174,94777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Murad</cp:lastModifiedBy>
  <cp:lastPrinted>2021-07-26T10:38:00Z</cp:lastPrinted>
  <dcterms:modified xsi:type="dcterms:W3CDTF">2021-07-26T07:40:00Z</dcterms:modified>
  <cp:revision>147</cp:revision>
  <dc:subject/>
  <dc:title> </dc:title>
</cp:coreProperties>
</file>