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ь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Первомай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4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Первомай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Первомайский» Дербентского района шестого созыва по единому многомандатному избирательному округу (Первомай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Первомай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4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Первомай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4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Первомайский» Дербентского района по адресу: Республика Дагестан, Дербентский район, село Рыбзавод - 51, Рыбацкая, 22, здание фельдшерского пункт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4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сельсовет Первомайский»                                                              Г.Н. Магомед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007</dc:creator>
  <dc:description/>
  <cp:keywords/>
  <dc:language>en-US</dc:language>
  <cp:lastModifiedBy>Адил Тагиров</cp:lastModifiedBy>
  <cp:lastPrinted>2021-07-05T09:41:00Z</cp:lastPrinted>
  <dcterms:modified xsi:type="dcterms:W3CDTF">2021-07-05T06:41:00Z</dcterms:modified>
  <cp:revision>3</cp:revision>
  <dc:subject/>
  <dc:title/>
</cp:coreProperties>
</file>