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867276053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00000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0000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« 23 » __________ 2019 года</w:t>
        <w:tab/>
        <w:tab/>
        <w:tab/>
        <w:tab/>
        <w:tab/>
        <w:t xml:space="preserve">       </w:t>
        <w:tab/>
        <w:t xml:space="preserve">            </w:t>
        <w:tab/>
        <w:t>№ 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проект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28 декабря 2018 года № 20/1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Соглашениями между Министерством экономики и территориального развития Республики Дагестан и администрацией муниципального района «Дербентский район» о предоставлении и использовании субсидии из республиканского бюджета Республики Дагестан бюджету МР «Дербентский район» на реализацию проектов инициатив муниципальных образований Республики Дагестан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, на основании письма Министерства экономики и территориального развития Республики Дагестан № 03-04-01/29-3226 от 14 июня 2019 года и справками об изменении сводной бюджетной росписи республиканского бюджета и лимитов бюджетных обязательств на 2019 финансовый год № 3/9 от 23 мая 2019 года и № 4/7 от 28 июня 2019 года, в целях освоения денежных средств, поступивших в бюджет МР «Дербентский район» согласно договора пожертвования № 107 от 05 июля 2019 года, а также для использования дополнительных доходов бюджета МР «Дербентский район» по итогам шести месяцев 2019 года, в соответствии со статьями 158 и 217 Бюджетного кодекса РФ и учитывая предложения бюджетополучателей Дербентского района, Собрание депутатов МР «Дербентский район»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решение собрания депутатов МР «Дербентский район» от 28 декабря 2018 года № 20/1 «О бюджете МР «Дербентский район» на 2019 год и плановый период 2020 и 2021 годов» следующие изменения: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 «Поступление доходов бюджета МР «Дербентский район» в 2019 года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3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упление доходов бюджета МР «Дербентский район» в 2019 году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982"/>
        <w:gridCol w:w="1680"/>
      </w:tblGrid>
      <w:tr>
        <w:trPr>
          <w:trHeight w:val="654" w:hRule="atLeast"/>
        </w:trPr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К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сийской Федерации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- всего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6025,726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0 00000 00 0000 00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99,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1000 00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2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1 02000 01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714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3000 01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2000 02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3 02000 01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5,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8 00000 00 0000 00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, в том числе: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5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1 09045 05 0000 12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2 01000 01 0000 12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03030 01 0000 14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25060 01 0000 14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90050 05 0000 14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3 01995 05 0000 13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0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64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7 05050 05 0000 180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3026,206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я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1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759,8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2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253,07052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3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1579,336</w:t>
            </w:r>
          </w:p>
        </w:tc>
      </w:tr>
      <w:tr>
        <w:trPr/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40000 00 0000 151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434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Приложение № 5 «Перечень главных администраторов доходов бюджета МР «Дербентский район» к решению Собрания депутатов МР «Дербентский район» «О бюджете МР «Дербентский район» на 2019 год и плановый период 2020-2021 годы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5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D0D0D"/>
          <w:sz w:val="27"/>
          <w:szCs w:val="27"/>
          <w:highlight w:val="green"/>
        </w:rPr>
      </w:pPr>
      <w:r>
        <w:rPr>
          <w:b/>
          <w:color w:val="0D0D0D"/>
          <w:sz w:val="27"/>
          <w:szCs w:val="27"/>
          <w:highlight w:val="green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  <w:highlight w:val="green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69"/>
        <w:gridCol w:w="6014"/>
      </w:tblGrid>
      <w:tr>
        <w:trPr>
          <w:trHeight w:val="417" w:hRule="atLeast"/>
        </w:trPr>
        <w:tc>
          <w:tcPr>
            <w:tcW w:w="3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6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6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1 03050 05 0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3 02 01050 05 0000 13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от оказания услуг учреждениями, находящимися в ведении органов местного 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3 03 0305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3 03 9905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298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299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32000 05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1 07015 05 0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1 05013 05 0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1 05013 13 0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3 01995 05 0000 13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доходы от оказания платных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3 02995 05 0000 13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4 01050 05 0000 4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4 06013 05 0000 43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4 02052 05 0000 4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4 02053 05 0000 4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4 06013 13 0000 43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15001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15001 10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15001 13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02017 02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02028 02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041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041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051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0077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сидии на реализацию проектов инициатив муниципальных образований Республики Дагестан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519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9999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29999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593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512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03121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0301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5118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526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2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Госстандарт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7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03028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D0D0D"/>
              </w:rPr>
            </w:pPr>
            <w:r>
              <w:rPr>
                <w:color w:val="0D0D0D"/>
              </w:rPr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9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0029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5082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39999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4001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4516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4514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45146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 02 02088 05 0004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02 02089 05 0004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02 45147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02 45148 05 0000 151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02 90065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18 6001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6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19 6001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6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19 45144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6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19 45146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6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19 45147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6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2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 19 45148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spacing w:lineRule="auto" w:line="256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 10 50201 05 0000 5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 10 50201 05 0000 6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 10 60600 05 0000 7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2 08 0500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10 01 6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 12 01020 01 6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30 01 6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40 01 6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1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07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6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800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700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100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000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9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2 18 6001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оходы бюджета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2 19 60010 05 0000 150</w:t>
            </w:r>
          </w:p>
        </w:tc>
        <w:tc>
          <w:tcPr>
            <w:tcW w:w="6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Arial"/>
          <w:b/>
          <w:szCs w:val="28"/>
        </w:rPr>
        <w:t xml:space="preserve">              </w:t>
      </w:r>
      <w:r>
        <w:rPr>
          <w:b/>
          <w:szCs w:val="28"/>
        </w:rPr>
        <w:br/>
      </w:r>
    </w:p>
    <w:p>
      <w:pPr>
        <w:pStyle w:val="WWBodyText23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 Приложение № 8 «Распределение бюджетных ассигнований на 2019 год по разделам, подразделам, целевым статьям расходов, видам расходов бюджета МР «Дербентский район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8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спределение бюджетных ассигнований на 2019 год по разделам, подразделам, целевым статьям расходов, видам расходов бюджета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95"/>
        <w:gridCol w:w="1268"/>
        <w:gridCol w:w="519"/>
        <w:gridCol w:w="617"/>
        <w:gridCol w:w="4480"/>
        <w:gridCol w:w="2126"/>
      </w:tblGrid>
      <w:tr>
        <w:trPr>
          <w:trHeight w:val="375" w:hRule="atLeast"/>
        </w:trPr>
        <w:tc>
          <w:tcPr>
            <w:tcW w:w="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ая статья </w:t>
            </w:r>
          </w:p>
        </w:tc>
        <w:tc>
          <w:tcPr>
            <w:tcW w:w="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07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0200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тавительный орган МР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район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3,8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1,5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,6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комисс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я по делам несовершеннолетни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яжные заседател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15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6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архитектуры и градостроитель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емельных и имущественных отнош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о-транспортный отде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МЦБ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3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З Дербентского район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вышения квалификац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азработка генеральных планов посел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9010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24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26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0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00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0288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88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9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ГО и ЧС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ая дежурно-диспетчерская служб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23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ельского хозяй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е фон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46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6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6,63256</w:t>
            </w:r>
          </w:p>
        </w:tc>
      </w:tr>
      <w:tr>
        <w:trPr>
          <w:trHeight w:val="51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207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4,35356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53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2,2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59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водово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грамма "Формирование современной городской среды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130,42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0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624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"УЖКХ"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7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40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3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медикамен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ягкий инвентар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хозяйственные и канцелярские товар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(питание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 (Госстандарт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5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9,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3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2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(Госстандарт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8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ание учащихся 1-4 клас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ЮСШ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1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6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плата за пользование имуще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Т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7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искусств и художественные  школ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78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16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</w:tr>
      <w:tr>
        <w:trPr>
          <w:trHeight w:val="121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РУ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ка и попечительство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школ (софинансирование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63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46,96552</w:t>
            </w:r>
          </w:p>
        </w:tc>
      </w:tr>
      <w:tr>
        <w:trPr>
          <w:trHeight w:val="171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КД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ДК и СК посел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ЦБС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3,4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5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76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8875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по ремонту домов культуры (проект и экспертиза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управления культур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1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28,1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107289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4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нсии и пособ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712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-й помощи населению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4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46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R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98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181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815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детям-сирота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5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ей в семью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8</w:t>
            </w:r>
          </w:p>
        </w:tc>
      </w:tr>
      <w:tr>
        <w:trPr>
          <w:trHeight w:val="203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</w:t>
            </w:r>
          </w:p>
        </w:tc>
      </w:tr>
      <w:tr>
        <w:trPr>
          <w:trHeight w:val="15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87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9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30495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ФО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ФиС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10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2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ц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передаваемые бюджетам посел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56,4</w:t>
            </w:r>
          </w:p>
        </w:tc>
      </w:tr>
      <w:tr>
        <w:trPr>
          <w:trHeight w:val="133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6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</w:tr>
      <w:tr>
        <w:trPr>
          <w:trHeight w:val="214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166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на содержание ВУС посел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</w:t>
            </w:r>
          </w:p>
        </w:tc>
      </w:tr>
      <w:tr>
        <w:trPr>
          <w:trHeight w:val="11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127,98719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.о.Главы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Дербентский район»                                                                       С.Э.Бабае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907" w:right="1134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9:00Z</dcterms:created>
  <dc:creator>A</dc:creator>
  <dc:description/>
  <cp:keywords/>
  <dc:language>en-US</dc:language>
  <cp:lastModifiedBy> ADR</cp:lastModifiedBy>
  <cp:lastPrinted>2019-05-30T10:44:00Z</cp:lastPrinted>
  <dcterms:modified xsi:type="dcterms:W3CDTF">2019-07-19T10:04:00Z</dcterms:modified>
  <cp:revision>46</cp:revision>
  <dc:subject/>
  <dc:title> </dc:title>
</cp:coreProperties>
</file>