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0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Дербентского района «О районном бюджете МР «Дербентский район» на 2023 г. и плановый период 2024-2025 г.г.»  № __  от __.12.2022 г.                      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, передав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айонного фонда финансовой поддержки</w:t>
      </w:r>
    </w:p>
    <w:p>
      <w:pPr>
        <w:pStyle w:val="Normal"/>
        <w:jc w:val="center"/>
        <w:rPr/>
      </w:pPr>
      <w:r>
        <w:rPr>
          <w:sz w:val="28"/>
          <w:szCs w:val="28"/>
        </w:rPr>
        <w:t>МР «Дербент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980"/>
      </w:tblGrid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читаемая дотация из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он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гла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раблинско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Белидж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Берикеев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Великен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Геджух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еличоба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алга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емикен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Зидьян-Казмаля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а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улла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-Казмаля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гарт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заи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Нюгд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Пада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Первомай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Рубас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Рукель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бно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лик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Татля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Уллу-Теркем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Хаза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Чина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Белидж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Мамедка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08:00Z</dcterms:created>
  <dc:creator>1</dc:creator>
  <dc:description/>
  <cp:keywords/>
  <dc:language>en-US</dc:language>
  <cp:lastModifiedBy>PC</cp:lastModifiedBy>
  <cp:lastPrinted>2019-12-23T14:15:00Z</cp:lastPrinted>
  <dcterms:modified xsi:type="dcterms:W3CDTF">2022-12-16T07:01:00Z</dcterms:modified>
  <cp:revision>56</cp:revision>
  <dc:subject/>
  <dc:title>Распределение</dc:title>
</cp:coreProperties>
</file>